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/599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listopada 2004 roku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sprawie : ustalenia  wzorów  informacji  oraz  deklaracji  na  podatek  od   nieruchomości         i informacji oraz deklaracji  na podatek rolny  obowiązujących na terenie miasta Czeladź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40 ust.1, art.41 ust 1, art.42  ustawy z dnia 8 marca 1990 roku  o samorządzie gminnym /tekst jednolity: Dz.U.Nr 142  poz.1591 z 2001 roku z późniejszymi zmianami/  art . 6 ust. 13  ustawy z dnia 12.01.1991 r. o podatkach i opłatach lokalnych / tekst jednolity Dz.U.Nr 9 poz.84 z 2002r. z póź.zmianami/  i  art. 6a ust.11 ustawy z dnia 15 listopada 1984 roku o podatku rolnym /tekst jednolity: Dz.U.Nr 94 z 1993 roku poz.431 z późniejszymi zmianami/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Miejska w Czeladzi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Arial" w:ascii="Arial" w:hAnsi="Arial"/>
          <w:b/>
        </w:rPr>
        <w:t xml:space="preserve">uchwala </w:t>
      </w:r>
      <w:r>
        <w:rPr>
          <w:rFonts w:cs="Arial" w:ascii="Arial" w:hAnsi="Arial"/>
        </w:rPr>
        <w:t>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się następujące wzory formularzy druków obowiązujących na terenie miasta Czeladź stanowiące załączniki do niniejszej uchwał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informacja  w  sprawie  podatku  od  nieruchomości  dla  osób fizycznych   - załącznik nr 1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załącznik do deklaracji i informacji: dane o nieruchomościach – załącznik nr 2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załącznik do deklaracji i informacji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e o zwolnieniach podatkowych podatku od nieruchomości –        załącznik nr 3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deklaracje na podatek od  nieruchomości dla osób prawnych, jednostek organizacyjnych oraz spółek                 nie majacych osobowości prawnej, jednostek organizacyjnych Agencji Własności Rolnej Skarbu Państwa, a także jednostek organizacyjnych  Państwowego Gospodarstwa Leśnego Lasy Państwowe  - załącznik nr 4;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informacja w sprawie podatku rolnego dla osób fizycznych  - załącznik nr 5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deklaracje na podatek rolny dla osób prawnych , jednostek organizacyjnych, w tym spółek , nieposiadających osobowości prawnej, jednostek organizacyjnych Agencji Własności Rolnej Skarbu Państwa, a także jednostek organizacyjnych  Lasów Państwowych - załącznik nr 6;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załącznik do deklaracji i informacji : dane o nieruchomościach rolnych – załącznik nr 7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załącznik do deklaracji i informacji : dane o zwolnieniach i ulgach podatkowych w podatku rolnym – załącznik nr 8;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podlega ogłoszeniu w sposób zwyczajowo przyjęty na terenie miasta  poprzez wywieszenie na tablicy ogłoszeń  Urzędu Miasta Czeladź i rozplakatowanie w miejscach publicznych.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14 dni po ogłoszeniu w Dzienniku Urzędowym Województwa Śląskiego  z mocą obowiązującą od 1 stycznia 2005 rok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Z chwilą wejścia w życie niniejszej uchwały traci moc uchwała nr XXI/248/2003 z dnia 08.12.2003r. w sprawie: ustalenia wzorów informacji oraz deklaracji na podatek od nieruchomości i informacji oraz deklaracji na podatek rolny obowiązujących na terenie miasta Czeladź;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 Miasta Czelad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ab/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45:00Z</dcterms:created>
  <dc:creator>JBHC</dc:creator>
  <dc:description/>
  <dc:language>en-US</dc:language>
  <cp:lastModifiedBy>magdam</cp:lastModifiedBy>
  <cp:lastPrinted>2004-11-12T14:33:00Z</cp:lastPrinted>
  <dcterms:modified xsi:type="dcterms:W3CDTF">2004-11-30T10:57:00Z</dcterms:modified>
  <cp:revision>3</cp:revision>
  <dc:subject/>
  <dc:title>kjhghg</dc:title>
</cp:coreProperties>
</file>