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68/2004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2 grud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 -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Footnote"/>
        <w:rPr/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 xml:space="preserve">- Oświata i wych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500 zł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2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7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zakupu pralki, zabezpieczenia środków finansowych na wynagrodzenia osobowe oraz rozmowy telefoniczne.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4-12-10T09:22:00Z</cp:lastPrinted>
  <dcterms:modified xsi:type="dcterms:W3CDTF">2004-12-22T09:14:00Z</dcterms:modified>
  <cp:revision>54</cp:revision>
  <dc:subject/>
  <dc:title>                                                               Zarządzenie Nr 126/03                                          </dc:title>
</cp:coreProperties>
</file>