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28/2005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5 lutego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33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46</w:t>
        <w:tab/>
        <w:t xml:space="preserve">- Dokształcanie i doskonalenie nauczycieli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24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79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1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skorygowania odpisu na nagrody oraz dokształcanie i doskonalenie nauczycieli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   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305</w:t>
        <w:tab/>
        <w:t>- Żłob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305</w:t>
        <w:tab/>
        <w:t>- Żłob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Żłobku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dostosowania do odpowiedniej klasyfikacji wydatków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5-02-11T12:19:00Z</cp:lastPrinted>
  <dcterms:modified xsi:type="dcterms:W3CDTF">2005-02-15T11:34:00Z</dcterms:modified>
  <cp:revision>63</cp:revision>
  <dc:subject/>
  <dc:title>                                                               Zarządzenie Nr 126/03                                          </dc:title>
</cp:coreProperties>
</file>