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8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 xml:space="preserve"> Zarządzenie Nr 45/2005</w:t>
        <w:tab/>
      </w:r>
    </w:p>
    <w:p>
      <w:pPr>
        <w:pStyle w:val="Heading9"/>
        <w:spacing w:before="0" w:after="0"/>
        <w:rPr/>
      </w:pPr>
      <w:r>
        <w:rPr>
          <w:rFonts w:eastAsia="Arial"/>
        </w:rPr>
        <w:t xml:space="preserve"> </w:t>
      </w:r>
      <w:r>
        <w:rPr/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1 marc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rPr/>
      </w:pPr>
      <w:r>
        <w:rPr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600" w:leader="none"/>
        </w:tabs>
        <w:ind w:left="240" w:hanging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mniejsza się plan wydatków budżetu miasta</w:t>
      </w:r>
    </w:p>
    <w:p>
      <w:pPr>
        <w:pStyle w:val="Footnote"/>
        <w:rPr/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40</w:t>
        <w:tab/>
        <w:tab/>
        <w:t>- Dodatkowe wynagrodzenie roczn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00 zł.</w:t>
      </w:r>
    </w:p>
    <w:p>
      <w:pPr>
        <w:pStyle w:val="Heading"/>
        <w:spacing w:before="0" w:after="0"/>
        <w:jc w:val="left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4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95</w:t>
        <w:tab/>
        <w:t>- Pozostała działaln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300</w:t>
        <w:tab/>
        <w:tab/>
        <w:t>- Zakup usług pozostałych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00 zł.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04</w:t>
        <w:tab/>
        <w:t xml:space="preserve">- Przedszkola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40</w:t>
        <w:tab/>
        <w:tab/>
        <w:t>- Dodatkowe wynagrodzenie roczn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040</w:t>
        <w:tab/>
        <w:tab/>
        <w:t xml:space="preserve">- Nagrody o charakterze szczególnym niezaliczone do wynagrodzeń  </w:t>
      </w:r>
    </w:p>
    <w:p>
      <w:pPr>
        <w:pStyle w:val="Normal"/>
        <w:rPr/>
      </w:pPr>
      <w:r>
        <w:rPr>
          <w:rFonts w:cs="Arial" w:ascii="Arial" w:hAnsi="Arial"/>
          <w:sz w:val="20"/>
        </w:rPr>
        <w:t>o kwotę</w:t>
        <w:tab/>
        <w:tab/>
        <w:t>- 300 zł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Gimnazjum Nr 1</w:t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</w:rPr>
        <w:t xml:space="preserve">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owyższych zmian dokonuje się celem zabezpieczenia środków na dodatkowe wynagrodzenie roczne oraz zakupu nagród  konkursowych dla dzieci.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tabs>
          <w:tab w:val="clear" w:pos="708"/>
          <w:tab w:val="left" w:pos="61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ind w:left="63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zinap</cp:lastModifiedBy>
  <cp:lastPrinted>2005-02-11T12:19:00Z</cp:lastPrinted>
  <dcterms:modified xsi:type="dcterms:W3CDTF">2005-03-22T09:45:00Z</dcterms:modified>
  <cp:revision>66</cp:revision>
  <dc:subject/>
  <dc:title>                                                               Zarządzenie Nr 126/03                                          </dc:title>
</cp:coreProperties>
</file>