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87/2005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6 maj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 xml:space="preserve">- Przedszkola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5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/>
      </w:pPr>
      <w:r>
        <w:rPr>
          <w:rFonts w:cs="Arial" w:ascii="Arial" w:hAnsi="Arial"/>
        </w:rPr>
        <w:t>Rozdz. 80104</w:t>
        <w:tab/>
        <w:t xml:space="preserve">- Przedszkola </w:t>
      </w:r>
      <w:r>
        <w:rPr/>
        <w:t xml:space="preserve">                                            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Przedszkolu Nr 4   – 5.0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Przedszkolu Nr 5   – 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 – 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.</w:t>
        <w:tab/>
        <w:t>Powyższych zmian dokonuje się celem zabezpieczenia środków finansowych na remont placów zabaw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05-09T09:10:00Z</cp:lastPrinted>
  <dcterms:modified xsi:type="dcterms:W3CDTF">2005-05-09T07:15:00Z</dcterms:modified>
  <cp:revision>74</cp:revision>
  <dc:subject/>
  <dc:title>                                                               Zarządzenie Nr 126/03                                          </dc:title>
</cp:coreProperties>
</file>