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90/2005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7 maj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40</w:t>
        <w:tab/>
        <w:tab/>
        <w:t>- Nagrody o charakterze szczególnym niezaliczone do wynagrodzeń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98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8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40</w:t>
        <w:tab/>
        <w:tab/>
        <w:t>- Nagrody o charakterze szczególnym niezaliczone do wynagrodzeń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7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1 – 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240</w:t>
        <w:tab/>
        <w:tab/>
        <w:t>- Stypendia dla uczni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.86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1 – 9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3 – 59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1.37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>- Wynagrodzenia bezosobow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8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410</w:t>
        <w:tab/>
        <w:tab/>
        <w:t>- Podróże służbowe kraj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8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040</w:t>
        <w:tab/>
        <w:tab/>
        <w:t>- Nagrody o charakterze szczególnym niezaliczone do wynagrodzeń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 -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- 10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/>
      </w:pPr>
      <w:r>
        <w:rPr>
          <w:rFonts w:cs="Arial"/>
          <w:b w:val="false"/>
          <w:sz w:val="20"/>
        </w:rPr>
        <w:t>W Gimnazjum Nr 3 - 10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3240</w:t>
        <w:tab/>
        <w:tab/>
        <w:t>- Stypendia dla uczni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.44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 - 2.6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- 1.990 zł.</w:t>
      </w:r>
    </w:p>
    <w:p>
      <w:pPr>
        <w:pStyle w:val="Heading"/>
        <w:tabs>
          <w:tab w:val="clear" w:pos="708"/>
          <w:tab w:val="left" w:pos="2400" w:leader="none"/>
        </w:tabs>
        <w:spacing w:before="0" w:after="0"/>
        <w:jc w:val="left"/>
        <w:rPr/>
      </w:pPr>
      <w:r>
        <w:rPr>
          <w:rFonts w:cs="Arial"/>
          <w:b w:val="false"/>
          <w:sz w:val="20"/>
        </w:rPr>
        <w:t>W Gimnazjum Nr 3 - 1.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Powyższych zmian dokonuje się celem zabezpieczenia środków finansowych na wypłatę stypendiów motywacyjnych, nagród konkursowych, umowę zlecenie oraz deratyzacje i dezynfekcje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5-18T08:48:00Z</cp:lastPrinted>
  <dcterms:modified xsi:type="dcterms:W3CDTF">2005-05-18T06:52:00Z</dcterms:modified>
  <cp:revision>59</cp:revision>
  <dc:subject/>
  <dc:title>                                                               Zarządzenie Nr 126/03                                          </dc:title>
</cp:coreProperties>
</file>