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12/2005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5 czerw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7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6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.2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40</w:t>
        <w:tab/>
        <w:tab/>
        <w:t>- Nagrody o charakterze szczególnym niezaliczone do wynagrodzeń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6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>- Wynagrodzenia bezosob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40</w:t>
        <w:tab/>
        <w:tab/>
        <w:t>- Nagrody o charakterze szczególnym niezaliczone do wynagrodzeń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 - 3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- 20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/>
      </w:pPr>
      <w:r>
        <w:rPr>
          <w:rFonts w:cs="Arial"/>
          <w:b w:val="false"/>
          <w:sz w:val="20"/>
        </w:rPr>
        <w:t>W Gimnazjum Nr 3 - 50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40</w:t>
        <w:tab/>
        <w:tab/>
        <w:t>- Zakup pomocy naukowych, dydaktycznych i książek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50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>- Wynagrodzenia bezosob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wyższych zmian dokonuje się celem zabezpieczenia środków finansowych na wypłatę nagrody BM dla dyrektora odchodzącego na emeryturę,  nagród konkursowych,  umowę zlecenie, szkolenie, deratyzacje oraz wyposażenie tarasu przy oddziale żłobkowym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5-18T08:48:00Z</cp:lastPrinted>
  <dcterms:modified xsi:type="dcterms:W3CDTF">2005-06-21T07:35:00Z</dcterms:modified>
  <cp:revision>64</cp:revision>
  <dc:subject/>
  <dc:title>                                                               Zarządzenie Nr 126/03                                          </dc:title>
</cp:coreProperties>
</file>