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5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24/2005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99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2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  2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 – 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8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7.009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6.7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3 –   1.7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7 – 15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2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  2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 – 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10</w:t>
        <w:tab/>
        <w:tab/>
        <w:t>- Podróże służbowe krajow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8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5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 – 3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– 15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–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 –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wyższych zmian dokonuje się celem zabezpieczenia środków finansowych na zakup sprzętu komputerowego, materiałów konserwatorskich i malarskich, organizacje pracowni językowych, szkolenie z programu płace Optivum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6-29T12:57:00Z</cp:lastPrinted>
  <dcterms:modified xsi:type="dcterms:W3CDTF">2005-07-06T13:01:00Z</dcterms:modified>
  <cp:revision>71</cp:revision>
  <dc:subject/>
  <dc:title>                                                               Zarządzenie Nr 126/03                                          </dc:title>
</cp:coreProperties>
</file>