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44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46/2005</w:t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3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b/>
        </w:rPr>
        <w:tab/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70</w:t>
        <w:tab/>
        <w:tab/>
        <w:t>- Zakup usług remontow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40.000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 – 20.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Przedszkolu Nr 11 – 20.0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5.21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1 (MZS)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4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 – 2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1 – 20.0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70</w:t>
        <w:tab/>
        <w:tab/>
        <w:t>- Wynagrodzenia bezosobowe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7.215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1 (MZS)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wyższych zmian dokonuje się celem zakupu wyposażenia placów zabaw oraz na wypłatę umów zleceń w związku z remontem MZS.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not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wz Burmistrza Miasta Czeladź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Arial" w:ascii="Arial" w:hAnsi="Arial"/>
          <w:sz w:val="20"/>
        </w:rPr>
        <w:tab/>
        <w:tab/>
        <w:t>Zbigniew Szaleni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5-05-18T08:48:00Z</cp:lastPrinted>
  <dcterms:modified xsi:type="dcterms:W3CDTF">2005-07-14T11:23:00Z</dcterms:modified>
  <cp:revision>69</cp:revision>
  <dc:subject/>
  <dc:title>                                                               Zarządzenie Nr 126/03                                          </dc:title>
</cp:coreProperties>
</file>