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  <w:tab w:val="left" w:pos="72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93/2005</w:t>
        <w:tab/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2 sierpni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tabs>
          <w:tab w:val="clear" w:pos="708"/>
          <w:tab w:val="center" w:pos="4535" w:leader="none"/>
        </w:tabs>
        <w:jc w:val="left"/>
        <w:rPr/>
      </w:pPr>
      <w:r>
        <w:rPr>
          <w:rFonts w:cs="Arial"/>
        </w:rPr>
        <w:tab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20</w:t>
        <w:tab/>
        <w:tab/>
        <w:t>- Zakup środków żywności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8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9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0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10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>- Zakup usług remontow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3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46</w:t>
        <w:tab/>
        <w:t xml:space="preserve">- Dokształcanie i doskonalenie nauczycieli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44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20</w:t>
        <w:tab/>
        <w:tab/>
        <w:t>- Zakup środków żywności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8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edszkolu Nr 5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0.35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Gimnazjum Nr 3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46</w:t>
        <w:tab/>
        <w:t xml:space="preserve">- Dokształcanie i doskonalenie nauczycie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26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120</w:t>
        <w:tab/>
        <w:tab/>
        <w:t>- Składki na Fundusz Pra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8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    Powyższych zmian dokonuje się celem zakupu wyposażenia w związku z reorganizacją żywienia w PP 10 i G 3 oraz celem zabezpieczenia środków finansowych na składki FUS od umowy zlecenia i zakup żywności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Zmniejsza się plan dochod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8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9</w:t>
      </w:r>
    </w:p>
    <w:p>
      <w:pPr>
        <w:pStyle w:val="Footnote"/>
        <w:ind w:left="1410" w:hanging="14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Zwiększa się plan dochod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0830</w:t>
        <w:tab/>
        <w:tab/>
        <w:t>- Wpływy z usług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8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3.   Powyższych zmian dokonuje się celem dostosowania planu dochodów do wydatków związanych z zakupem żywności.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alinaw</cp:lastModifiedBy>
  <cp:lastPrinted>2005-08-10T13:13:00Z</cp:lastPrinted>
  <dcterms:modified xsi:type="dcterms:W3CDTF">2005-08-19T06:53:00Z</dcterms:modified>
  <cp:revision>65</cp:revision>
  <dc:subject/>
  <dc:title>                                                               Zarządzenie Nr 126/03                                          </dc:title>
</cp:coreProperties>
</file>