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8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233/2005</w:t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3 wrześni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60</w:t>
        <w:tab/>
        <w:tab/>
        <w:t>- Zakup energii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70</w:t>
        <w:tab/>
        <w:tab/>
        <w:t>- Zakup usług remontow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500 zł.</w:t>
      </w:r>
    </w:p>
    <w:p>
      <w:pPr>
        <w:pStyle w:val="Heading"/>
        <w:spacing w:before="0" w:after="0"/>
        <w:jc w:val="left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 – 1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5 -     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270</w:t>
        <w:tab/>
        <w:tab/>
        <w:t>- Zakup usług remontow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5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45</w:t>
        <w:tab/>
        <w:t>- Komisje egzaminacyj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 xml:space="preserve">- Przedszkola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3.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   – 1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5   – 1.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1 – 1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00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80145</w:t>
        <w:tab/>
        <w:t xml:space="preserve">- Komisje egzaminacyjne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sz w:val="20"/>
        </w:rPr>
        <w:t>§ 4110</w:t>
        <w:tab/>
        <w:tab/>
        <w:t>- Składki na ubezpieczenia społe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kwotę</w:t>
        <w:tab/>
        <w:tab/>
        <w:t>- 1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Powyższych zmian dokonuje się celem zakupu wyposażenia, materiałów konserwatorskich, organizację imprezy środowiskowej „Pożegnanie lata” przez P5 i 11 oraz zabezpieczenie środków finansowych na składki ZUS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       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5412</w:t>
        <w:tab/>
        <w:t>- Kolonie i obozy oraz inne formy wypoczynku dzieci i młodzieży szkolnej, a także szkolenia młodzież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13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5.0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3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>§ 4270</w:t>
        <w:tab/>
        <w:tab/>
        <w:t>- Zakup usług remontowych</w:t>
      </w:r>
    </w:p>
    <w:p>
      <w:pPr>
        <w:pStyle w:val="Footnote"/>
        <w:rPr/>
      </w:pPr>
      <w:r>
        <w:rPr>
          <w:rFonts w:cs="Arial" w:ascii="Arial" w:hAnsi="Arial"/>
        </w:rPr>
        <w:t>o kwotę</w:t>
        <w:tab/>
        <w:tab/>
        <w:t>- 7.3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- 700 zł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Świetlica przy Miejskim Zespole Szkół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3.        Powyższych zmian dokonuje się celem zakupu wyposażenia do kuchni w G3 oraz celem przeprowadzenia prac remontowych w świetlicy MZS. </w:t>
      </w:r>
    </w:p>
    <w:p>
      <w:pPr>
        <w:pStyle w:val="Footno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5-09-16T08:50:00Z</cp:lastPrinted>
  <dcterms:modified xsi:type="dcterms:W3CDTF">2005-09-26T10:38:00Z</dcterms:modified>
  <cp:revision>79</cp:revision>
  <dc:subject/>
  <dc:title>                                                               Zarządzenie Nr 126/03                                          </dc:title>
</cp:coreProperties>
</file>