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69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ab/>
        <w:t>Zarządzenie Nr 277/2005</w:t>
        <w:tab/>
        <w:tab/>
      </w:r>
    </w:p>
    <w:p>
      <w:pPr>
        <w:pStyle w:val="Heading9"/>
        <w:spacing w:before="0" w:after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7 października 2005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: zmiany Zarządzenia Nr 18/2005 Burmistrza Miasta Czeladź z dnia 02.02.2005 roku w sprawie opracowania układu wykonawczego budżetu Miasta na 2005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Na podstawie art. 128 ustawy z dnia 26 listopada 1998 roku o finansach publicznych (tekst jednolity Dz. U. Nr 15 z 2003 r., poz. 148 z późniejszymi zmianami) oraz art.30 ust. 1 i ust. 2 pkt. 4 i art. 51 ust 1 i 2 ustawy z dnia 8 marca 1990 roku o samorządzie gminnym (tekst jednolity Dz. U. Nr 142 z 2001 roku, poz. 1591 z późniejszymi zmianami) oraz § 5 Uchwały Nr XLV/626/2005 Rady Miejskiej w Czeladzi z dnia 13.01.2005r. w sprawie budżetu Miasta Czeladź na 2005 rok.</w:t>
      </w:r>
    </w:p>
    <w:p>
      <w:pPr>
        <w:pStyle w:val="Heading9"/>
        <w:tabs>
          <w:tab w:val="clear" w:pos="708"/>
          <w:tab w:val="center" w:pos="4535" w:leader="none"/>
        </w:tabs>
        <w:jc w:val="left"/>
        <w:rPr/>
      </w:pPr>
      <w:r>
        <w:rPr>
          <w:rFonts w:cs="Arial"/>
        </w:rPr>
        <w:tab/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Footnote"/>
        <w:jc w:val="center"/>
        <w:rPr/>
      </w:pPr>
      <w:r>
        <w:rPr>
          <w:rFonts w:cs="Arial" w:ascii="Arial" w:hAnsi="Arial"/>
          <w:b/>
        </w:rPr>
        <w:t>§ 1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240" w:hanging="24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mniej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1</w:t>
        <w:tab/>
        <w:t>- Szkoły podstawow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60</w:t>
        <w:tab/>
        <w:tab/>
        <w:t>- Zakup energii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3.0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Szkole Podstawowej Nr 7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4</w:t>
        <w:tab/>
        <w:t>- Przedszkol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280</w:t>
        <w:tab/>
        <w:tab/>
        <w:t>- Zakup usług zdrowotnych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o kwotę</w:t>
        <w:tab/>
        <w:tab/>
        <w:t>- 245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4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46</w:t>
        <w:tab/>
        <w:t>- Dokształcanie i doskonalenie nauczycieli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300</w:t>
        <w:tab/>
        <w:tab/>
        <w:t>- Zakup usług pozostałych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3.097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Gimnazjum Nr 2 – 3.0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Przedszkolu Nr 5 – 97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95</w:t>
        <w:tab/>
        <w:t>- Pozostała działalność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§ 4170</w:t>
        <w:tab/>
        <w:tab/>
        <w:t>- Wynagrodzenia bezosobow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3.0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210</w:t>
        <w:tab/>
        <w:tab/>
        <w:t>- Zakup materiałów i wyposażeni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6.750 zł.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Zwięk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1</w:t>
        <w:tab/>
        <w:t>- Szkoły podstawow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210</w:t>
        <w:tab/>
        <w:tab/>
        <w:t>- Zakup materiałów i wyposażenia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o kwotę</w:t>
        <w:tab/>
        <w:tab/>
        <w:t>- 3.0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Szkole Podstawowej Nr 7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300</w:t>
        <w:tab/>
        <w:tab/>
        <w:t>- Zakup usług pozostałych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4.000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Szkole Podstawowej Nr 1 – 2.000 zł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W Szkole Podstawowej Nr 3 – 2.000 zł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4</w:t>
        <w:tab/>
        <w:t>- Przedszkol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580</w:t>
        <w:tab/>
        <w:tab/>
        <w:t>- Pozostałe odsetki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o kwotę</w:t>
        <w:tab/>
        <w:tab/>
        <w:t>- 245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4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46</w:t>
        <w:tab/>
        <w:t>- Dokształcanie i doskonalenie nauczycieli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210</w:t>
        <w:tab/>
        <w:tab/>
        <w:t>- Zakup materiałów i wyposażeni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3.097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Gimnazjum Nr 2 – 3.0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Przedszkolu Nr 5 – 97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95</w:t>
        <w:tab/>
        <w:t>- Pozostała działalność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300</w:t>
        <w:tab/>
        <w:tab/>
        <w:t>- Zakup usług pozostałych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5.750 zł.</w:t>
      </w:r>
    </w:p>
    <w:p>
      <w:pPr>
        <w:pStyle w:val="Footnot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3.   Powyższych zmian dokonuje się celem zabezpieczenia środków finansowych na organizację uroczystości , należne odsetki oraz celem zakupu wyposażenia i materiałów szkoleniowych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Footnot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648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urmistrz Miasta Czeladź</w:t>
      </w:r>
    </w:p>
    <w:p>
      <w:pPr>
        <w:pStyle w:val="NormalnyWeb"/>
        <w:spacing w:before="0" w:after="0"/>
        <w:ind w:left="648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rek Mrozowski</w:t>
      </w:r>
    </w:p>
    <w:p>
      <w:pPr>
        <w:pStyle w:val="Footnot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00:00Z</dcterms:created>
  <dc:creator>UMC</dc:creator>
  <dc:description/>
  <cp:keywords/>
  <dc:language>en-US</dc:language>
  <cp:lastModifiedBy>PI3</cp:lastModifiedBy>
  <cp:lastPrinted>2005-10-27T10:03:00Z</cp:lastPrinted>
  <dcterms:modified xsi:type="dcterms:W3CDTF">2005-11-08T08:00:00Z</dcterms:modified>
  <cp:revision>2</cp:revision>
  <dc:subject/>
  <dc:title>                                                               Zarządzenie Nr 126/03                                          </dc:title>
</cp:coreProperties>
</file>