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690" w:leader="none"/>
          <w:tab w:val="left" w:pos="726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303/2005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18 listopada 2005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: zmiany Zarządzenia Nr 18/2005 Burmistrza Miasta Czeladź z dnia 02.02.2005 roku w sprawie opracowania układu wykonawczego budżetu Miasta na 2005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28 ustawy z dnia 26 listopada 1998 roku o finansach publicznych (tekst jednolity Dz. U. Nr 15 z 2003 r., poz. 148 z późniejszymi zmianami) oraz art.30 ust. 1 i ust. 2 pkt. 4 i art. 51 ust 1 i 2 ustawy z dnia 8 marca 1990 roku o samorządzie gminnym (tekst jednolity Dz. U. Nr 142 z 2001 roku, poz. 1591 z późniejszymi zmianami) oraz § 5 Uchwały Nr XLV/626/2005 Rady Miejskiej w Czeladzi z dnia 13.01.2005r. w sprawie budżetu Miasta Czeladź na 2005 rok.</w:t>
      </w:r>
    </w:p>
    <w:p>
      <w:pPr>
        <w:pStyle w:val="Heading9"/>
        <w:tabs>
          <w:tab w:val="clear" w:pos="708"/>
          <w:tab w:val="center" w:pos="4535" w:leader="none"/>
        </w:tabs>
        <w:jc w:val="left"/>
        <w:rPr/>
      </w:pPr>
      <w:r>
        <w:rPr>
          <w:rFonts w:cs="Arial"/>
        </w:rPr>
        <w:tab/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240" w:hanging="24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Zmniej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7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4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2 – 6.6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 – 7.9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2 – 1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7 – 1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zkole Podstawowej Nr 1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4.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 – 36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 – 18.5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6.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 – 8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 – 4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 – 4.1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6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 – 1.0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Gimnazjum Nr 2 – 9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 – 7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40</w:t>
        <w:tab/>
        <w:tab/>
        <w:t>- Wpłaty na PFRON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2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8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1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 xml:space="preserve">- </w:t>
      </w:r>
      <w:r>
        <w:rPr>
          <w:b w:val="false"/>
          <w:sz w:val="20"/>
        </w:rPr>
        <w:t>Zakup usług remontow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.1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3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 – 1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 – 1.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00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2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50</w:t>
        <w:tab/>
        <w:tab/>
        <w:t>- Opłaty za usługi internet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1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§ 4410</w:t>
        <w:tab/>
        <w:tab/>
        <w:t>- Podróże służbowe krajowe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94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Gimnazjum Nr 1 – 2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Gimnazjum Nr 2 –   94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430</w:t>
        <w:tab/>
        <w:tab/>
        <w:t>- Różne opłaty i składk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1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 xml:space="preserve">- </w:t>
      </w:r>
      <w:r>
        <w:rPr>
          <w:b w:val="false"/>
          <w:sz w:val="20"/>
        </w:rPr>
        <w:t>Wynagrodzenia osobowe pracowników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18.78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7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270</w:t>
        <w:tab/>
        <w:tab/>
        <w:t xml:space="preserve">- </w:t>
      </w:r>
      <w:r>
        <w:rPr>
          <w:b w:val="false"/>
          <w:sz w:val="20"/>
        </w:rPr>
        <w:t>Zakup usług remontowych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5.7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 – 1.7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Przedszkolu Nr 10 – 4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80</w:t>
        <w:tab/>
        <w:tab/>
        <w:t>- Zakup usług zdrowotnych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94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edszkolu Nr 10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8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edszkolu Nr 10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Zwiększa się plan wydatków budżetu miasta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44.1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1 – 33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2 – 3.1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8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1 – 5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2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Szkole Podstawowej Nr 1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··- 5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Szkole Podstawowej Nr 1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1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1 – 16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 Szkole Podstawowej Nr 3 – 15.000 zł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 xml:space="preserve">- Gimnazja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4.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3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Gimnazjum Nr 1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594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2 – 2.594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 – 1.0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100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 – 1.2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3 –  9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rFonts w:eastAsia="Arial" w:cs="Arial"/>
          <w:b w:val="false"/>
          <w:sz w:val="20"/>
        </w:rPr>
        <w:t xml:space="preserve"> </w:t>
      </w:r>
      <w:r>
        <w:rPr>
          <w:b w:val="false"/>
          <w:sz w:val="20"/>
        </w:rPr>
        <w:t>§ 4350</w:t>
        <w:tab/>
        <w:tab/>
        <w:t>- Opłaty za usługi internet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3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04</w:t>
        <w:tab/>
        <w:t>- Przedszkol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 xml:space="preserve">- </w:t>
      </w:r>
      <w:r>
        <w:rPr>
          <w:b w:val="false"/>
          <w:sz w:val="20"/>
        </w:rPr>
        <w:t>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27.8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W Przedszkolu Nr 1 </w:t>
        <w:tab/>
        <w:t xml:space="preserve"> – 300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 xml:space="preserve">W Przedszkolu Nr 5 </w:t>
        <w:tab/>
        <w:t xml:space="preserve"> – 6.800 zł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 xml:space="preserve">W Przedszkolu Nr 9 </w:t>
        <w:tab/>
        <w:t xml:space="preserve"> – 7.700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 xml:space="preserve">W Przedszkolu Nr 10 </w:t>
        <w:tab/>
        <w:t xml:space="preserve"> – 1.800 zł.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W Przedszkolu Nr 12</w:t>
        <w:tab/>
        <w:t xml:space="preserve"> – 11.20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55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W Przedszkolu Nr 4 </w:t>
        <w:tab/>
        <w:t>– 7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W Przedszkolu Nr 12 </w:t>
        <w:tab/>
        <w:t>– 85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35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W Przedszkolu Nr 4 </w:t>
        <w:tab/>
        <w:t xml:space="preserve"> – 5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W Przedszkolu Nr 12</w:t>
        <w:tab/>
        <w:t>– 8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7.24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W Przedszkolu Nr 1  </w:t>
        <w:tab/>
        <w:t>– 1.5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W Przedszkolu Nr 10 </w:t>
        <w:tab/>
        <w:t>– 5.745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50</w:t>
        <w:tab/>
        <w:tab/>
        <w:t>- Opłaty za usługi internet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edszkolu Nr 1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580</w:t>
        <w:tab/>
        <w:tab/>
        <w:t>- Pozostałe odsetki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Przedszkolu Nr 1 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 Powyższych zmian dokonuje się celem zabezpieczenia środków na wynagrodzenia osobowe, składki na FUS i FP oraz bieżących potrzeb placówek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1. Zmniejsza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 xml:space="preserve">- </w:t>
      </w:r>
      <w:r>
        <w:rPr>
          <w:b w:val="false"/>
          <w:sz w:val="20"/>
        </w:rPr>
        <w:t>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8.4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b w:val="false"/>
          <w:sz w:val="20"/>
        </w:rPr>
        <w:t>przy Gimnazjum Nr 2 – 8.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5.7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b w:val="false"/>
          <w:sz w:val="20"/>
        </w:rPr>
        <w:t>przy Szkole podstawowej Nr 1 – 7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rzy Gimnazjum Nr 2 </w:t>
        <w:tab/>
        <w:t xml:space="preserve"> - 3.6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b w:val="false"/>
          <w:sz w:val="20"/>
        </w:rPr>
        <w:t>przy Gimnazjum Nr 3</w:t>
        <w:tab/>
        <w:t xml:space="preserve"> </w:t>
        <w:tab/>
        <w:t xml:space="preserve"> - 1.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20</w:t>
        <w:tab/>
        <w:tab/>
        <w:t>- Składki na Fundusz Pracy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6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 przy Szkole Podstawowej Nr 1 – 7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Świetlica Szkolna przy Gimnazjum Nr 2 </w:t>
        <w:tab/>
        <w:t xml:space="preserve"> - 500 zł 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b w:val="false"/>
          <w:sz w:val="20"/>
        </w:rPr>
        <w:t>przy Gimnazjum Nr 3</w:t>
        <w:tab/>
        <w:t xml:space="preserve"> </w:t>
        <w:tab/>
        <w:t xml:space="preserve"> - 4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2. Zwiększa  się plan wydatków budżetu miast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54</w:t>
        <w:tab/>
        <w:t>- Edukacyjna opieka wychowawcz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5401</w:t>
        <w:tab/>
        <w:t>- Świetlice szkoln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§ 4010</w:t>
        <w:tab/>
        <w:tab/>
        <w:t xml:space="preserve">- </w:t>
      </w:r>
      <w:r>
        <w:rPr>
          <w:b w:val="false"/>
          <w:sz w:val="20"/>
        </w:rPr>
        <w:t>Wynagrodzenia osobowe pracowników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o kwotę</w:t>
        <w:tab/>
        <w:tab/>
        <w:t>- 6.6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Świetlica Szkolna </w:t>
      </w:r>
      <w:r>
        <w:rPr>
          <w:rFonts w:cs="Arial"/>
          <w:b w:val="false"/>
          <w:sz w:val="20"/>
        </w:rPr>
        <w:t>przy Szkole Podstawowej Nr 1 – 2.5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 przy Szkole Podstawowej Nr 2 – 2.5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b w:val="false"/>
          <w:sz w:val="20"/>
        </w:rPr>
        <w:t>przy Szkole Podstawowej Nr 3 – 1.6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10</w:t>
        <w:tab/>
        <w:tab/>
        <w:t>- Składki na ubezpieczenia społeczn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8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rFonts w:cs="Arial"/>
          <w:b w:val="false"/>
          <w:sz w:val="20"/>
        </w:rPr>
        <w:t>przy Szkole Podstawowej Nr 2 – 5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b w:val="false"/>
          <w:sz w:val="20"/>
        </w:rPr>
        <w:t>przy Szkole Podstawowej Nr 3 – 3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8.3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rFonts w:cs="Arial"/>
          <w:b w:val="false"/>
          <w:sz w:val="20"/>
        </w:rPr>
        <w:t>przy Szkole Podstawowej Nr 1 – 1.9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 przy Szkole Podstawowej Nr 2 – 1.600 zł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Świetlica Szkolna przy Szkole Podstawowej Nr 3 – 1.600 zł.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 xml:space="preserve">Świetlica Szkolna przy Gimnazjum Nr 2 </w:t>
        <w:tab/>
        <w:t xml:space="preserve"> - 1.600 zł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Świetlica Szkolna</w:t>
      </w:r>
      <w:r>
        <w:rPr>
          <w:sz w:val="20"/>
        </w:rPr>
        <w:t xml:space="preserve"> </w:t>
      </w:r>
      <w:r>
        <w:rPr>
          <w:b w:val="false"/>
          <w:sz w:val="20"/>
        </w:rPr>
        <w:t>przy Szkole Podstawowej Nr 7 – 1.6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/>
      </w:pPr>
      <w:r>
        <w:rPr>
          <w:rFonts w:cs="Arial" w:ascii="Arial" w:hAnsi="Arial"/>
        </w:rPr>
        <w:t>3.</w:t>
        <w:tab/>
        <w:t>Powyższych zmian dokonuje się celem zabezpieczenia środków na wynagrodzenia osobowe , składki FUS i FP oraz zakup wyposażenia do świetlic szkolnych.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Footnote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2:57:00Z</dcterms:created>
  <dc:creator>UMC</dc:creator>
  <dc:description/>
  <cp:keywords/>
  <dc:language>en-US</dc:language>
  <cp:lastModifiedBy>alinaw</cp:lastModifiedBy>
  <cp:lastPrinted>2005-11-17T10:51:00Z</cp:lastPrinted>
  <dcterms:modified xsi:type="dcterms:W3CDTF">2005-11-23T06:43:00Z</dcterms:modified>
  <cp:revision>78</cp:revision>
  <dc:subject/>
  <dc:title>                                                               Zarządzenie Nr 126/03                                          </dc:title>
</cp:coreProperties>
</file>