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535" w:leader="none"/>
          <w:tab w:val="left" w:pos="669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Zarządzenie Nr 308/2005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 dnia 24 listopada 2005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miany Zarządzenia Nr 154/2005 Burmistrza Miasta Czeladź z dnia 28 lipca 2005roku w sprawie wprowadzenia instrukcji obiegu, kontroli i archiwizowania dokumen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o-księgowych w Urzędzie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8a ust. 1 i art. 35a ust. 3 ustawy z dnia 26 listopada 1998r. o finansach publicznych (tekst jednolity Dz. U. z 2003r. Nr 15, poz. 148  z późniejszymi zmianami) oraz na podstawie art. 4 ust. 5 ustawy z dnia 29 września 1994r. o rachunkowości (tekst jednolity Dz. U. z 2002r. Nr 76, poz. 694 z późniejszymi zmianami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ałączniku Nr 1 do Zarządzenia Nr 154/2005 Burmistrza Miasta Czeladź z dnia 28 lipca 2005roku w sprawie wprowadzenia instrukcji obiegu, kontroli i archiwizowania dokumentów finansowo-księgowych w Urzędzie Miasta Czeladź  w § 21 w ust. 1 dodaje się pkt 3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„</w:t>
      </w:r>
      <w:r>
        <w:rPr>
          <w:rFonts w:cs="Arial"/>
          <w:sz w:val="20"/>
        </w:rPr>
        <w:t>W Wydziale Edukacji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Kartę drogową wystawia pracownik Wydziału Edukacji w jednym egzemplarzu i przekazuje kierowcy. Wydaną kartę ewidencjonuje się w rejestrze „Kart drogowych”. Kartę drogową wydaje się każdemu kierowcy na danej zmianie. Po zakończeniu pracy na zmianie kierowca  samochodu dokonuje rozliczenia karty i zwraca ją osobie wystawiającej, która sprawdza poprawność rozliczenia potwierdzając to podpisem. W karcie kierowca wpisuje godzinę rozpoczęcia i zakończenia pracy, rozlicza stan paliwa oraz stan licznika. W karcie odnotowuje się kolejne zlecenia wyjazdów, ich czas, trasę oraz podpis zlecającego wyjazd  lub jadącego, ilość zatankowanego paliwa i inne koszty związane z eksploatacją samochodu. </w:t>
      </w:r>
    </w:p>
    <w:p>
      <w:pPr>
        <w:pStyle w:val="Heading"/>
        <w:spacing w:before="0" w:after="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 podstawę zużycia paliwa przyjmuje się normę zużycia paliwa na 100 km przebiegu ustaloną przez producenta. W okresie jesienno-zimowym w związku z koniecznością ogrzewania pojazdu oraz pracy silnika w okresie krótkotrwałych postojów normy  zużycia paliwa, określone przez producenta, mogą być zwiększone nie więcej niż o 5%, obliczone wg współczynnika:</w:t>
      </w:r>
    </w:p>
    <w:p>
      <w:pPr>
        <w:pStyle w:val="Heading"/>
        <w:spacing w:before="0" w:after="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23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1"/>
      </w:tblGrid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Heading"/>
              <w:spacing w:before="0" w:after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=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z</w:t>
            </w:r>
            <w:r>
              <w:rPr>
                <w:rFonts w:cs="Arial"/>
                <w:b w:val="false"/>
                <w:sz w:val="20"/>
                <w:vertAlign w:val="subscript"/>
              </w:rPr>
              <w:t xml:space="preserve">1 </w:t>
            </w:r>
            <w:r>
              <w:rPr>
                <w:rFonts w:cs="Arial"/>
                <w:b w:val="false"/>
                <w:sz w:val="20"/>
              </w:rPr>
              <w:t>– z</w:t>
            </w:r>
            <w:r>
              <w:rPr>
                <w:rFonts w:cs="Arial"/>
                <w:b w:val="false"/>
                <w:sz w:val="20"/>
                <w:vertAlign w:val="subscript"/>
              </w:rPr>
              <w:t>2</w:t>
            </w:r>
            <w:r>
              <w:rPr>
                <w:rFonts w:cs="Arial"/>
                <w:b w:val="false"/>
                <w:sz w:val="20"/>
              </w:rPr>
              <w:t>) x 100%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</w:t>
            </w:r>
            <w:r>
              <w:rPr>
                <w:rFonts w:cs="Arial"/>
                <w:b w:val="false"/>
                <w:sz w:val="20"/>
                <w:vertAlign w:val="subscript"/>
              </w:rPr>
              <w:t>2</w:t>
            </w:r>
          </w:p>
        </w:tc>
      </w:tr>
    </w:tbl>
    <w:p>
      <w:pPr>
        <w:pStyle w:val="Heading"/>
        <w:spacing w:before="0" w:after="0"/>
        <w:ind w:left="360" w:hanging="0"/>
        <w:jc w:val="both"/>
        <w:rPr/>
      </w:pPr>
      <w:r>
        <w:rPr>
          <w:rFonts w:cs="Arial"/>
          <w:b w:val="false"/>
          <w:sz w:val="20"/>
        </w:rPr>
        <w:t>z</w:t>
      </w:r>
      <w:r>
        <w:rPr>
          <w:rFonts w:cs="Arial"/>
          <w:b w:val="false"/>
          <w:sz w:val="20"/>
          <w:vertAlign w:val="subscript"/>
        </w:rPr>
        <w:t xml:space="preserve">2  </w:t>
      </w:r>
      <w:r>
        <w:rPr>
          <w:rFonts w:cs="Arial"/>
          <w:b w:val="false"/>
          <w:sz w:val="20"/>
        </w:rPr>
        <w:t>- zużycie paliwa obliczone według norm określonych przez producenta</w:t>
      </w:r>
    </w:p>
    <w:p>
      <w:pPr>
        <w:pStyle w:val="Heading"/>
        <w:spacing w:before="0" w:after="0"/>
        <w:ind w:left="360" w:hanging="0"/>
        <w:jc w:val="both"/>
        <w:rPr/>
      </w:pPr>
      <w:r>
        <w:rPr>
          <w:rFonts w:cs="Arial"/>
          <w:b w:val="false"/>
          <w:sz w:val="20"/>
        </w:rPr>
        <w:t>z</w:t>
      </w:r>
      <w:r>
        <w:rPr>
          <w:rFonts w:cs="Arial"/>
          <w:b w:val="false"/>
          <w:sz w:val="20"/>
          <w:vertAlign w:val="subscript"/>
        </w:rPr>
        <w:t xml:space="preserve">1  </w:t>
      </w:r>
      <w:r>
        <w:rPr>
          <w:rFonts w:cs="Arial"/>
          <w:b w:val="false"/>
          <w:sz w:val="20"/>
        </w:rPr>
        <w:t xml:space="preserve">- rzeczywiste zużycie paliwa </w:t>
      </w:r>
    </w:p>
    <w:p>
      <w:pPr>
        <w:pStyle w:val="Heading"/>
        <w:spacing w:before="0" w:after="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 w:val="false"/>
          <w:sz w:val="20"/>
        </w:rPr>
        <w:t xml:space="preserve">Na koniec każdego miesiąca sporządza się  „Miesięczną kartę eksploatacji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zi</w:t>
      </w:r>
    </w:p>
    <w:p>
      <w:pPr>
        <w:pStyle w:val="Footnote"/>
        <w:jc w:val="righ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Marek Mrozowski </w:t>
      </w:r>
    </w:p>
    <w:p>
      <w:pPr>
        <w:pStyle w:val="Normal"/>
        <w:tabs>
          <w:tab w:val="clear" w:pos="708"/>
          <w:tab w:val="center" w:pos="4535" w:leader="none"/>
          <w:tab w:val="left" w:pos="669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alinaw</cp:lastModifiedBy>
  <cp:lastPrinted>2005-11-22T11:21:00Z</cp:lastPrinted>
  <dcterms:modified xsi:type="dcterms:W3CDTF">2005-11-28T08:07:00Z</dcterms:modified>
  <cp:revision>52</cp:revision>
  <dc:subject/>
  <dc:title>                                                               Zarządzenie Nr 126/03                                          </dc:title>
</cp:coreProperties>
</file>