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Zarządzenie Nr 309/2005</w:t>
      </w:r>
    </w:p>
    <w:p>
      <w:pPr>
        <w:pStyle w:val="Heading9"/>
        <w:tabs>
          <w:tab w:val="clear" w:pos="708"/>
          <w:tab w:val="left" w:pos="3075" w:leader="none"/>
          <w:tab w:val="center" w:pos="5597" w:leader="none"/>
        </w:tabs>
        <w:spacing w:before="0" w:after="0"/>
        <w:ind w:left="1416" w:firstLine="708"/>
        <w:jc w:val="left"/>
        <w:rPr/>
      </w:pPr>
      <w:r>
        <w:rPr>
          <w:rFonts w:cs="Arial"/>
        </w:rPr>
        <w:tab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6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Szkole Podstawowej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3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196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3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  <w:tab/>
        <w:t>- 6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  <w:tab/>
        <w:t>-18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  <w:tab/>
        <w:t>- 8.500 zł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 xml:space="preserve">- Składki na ubezpieczenia społeczne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3.38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  <w:tab/>
        <w:t>- 1.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  <w:tab/>
        <w:t>- 8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</w:t>
        <w:tab/>
        <w:t>- 3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  <w:tab/>
        <w:t>- 58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 xml:space="preserve">- </w:t>
      </w:r>
      <w:r>
        <w:rPr>
          <w:b w:val="false"/>
          <w:sz w:val="20"/>
        </w:rPr>
        <w:t>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7</w:t>
        <w:tab/>
        <w:t>- 8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1</w:t>
        <w:tab/>
        <w:t>- 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755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4</w:t>
        <w:tab/>
        <w:t>-1.255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9</w:t>
        <w:tab/>
        <w:t xml:space="preserve">- 500 zł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9</w:t>
        <w:tab/>
        <w:t>- 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1</w:t>
        <w:tab/>
        <w:t xml:space="preserve">- 600 zł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410</w:t>
        <w:tab/>
        <w:tab/>
        <w:t>- Podróże służ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1</w:t>
        <w:tab/>
        <w:t xml:space="preserve">- 150 zł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6.0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1 – 2.0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3 – 4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8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36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72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5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Szkole Podstawowej Nr 1</w:t>
        <w:tab/>
        <w:t>- 5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Szkole Podstawowej Nr 3</w:t>
        <w:tab/>
        <w:t xml:space="preserve">- 100 zł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5.53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       - 6.53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9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40</w:t>
        <w:tab/>
        <w:tab/>
        <w:t>- Zakup pomocy dydaktycz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3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1 – 2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 xml:space="preserve">- Zakup usług pozostałych 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1.8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  <w:tab/>
        <w:t>- 6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  <w:tab/>
        <w:t>- 3.0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Gimnazjum Nr 3</w:t>
        <w:tab/>
        <w:t>- 3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 xml:space="preserve">- </w:t>
      </w:r>
      <w:r>
        <w:rPr>
          <w:b w:val="false"/>
          <w:sz w:val="20"/>
        </w:rPr>
        <w:t>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 Gimnazjum Nr 1</w:t>
        <w:tab/>
        <w:t>- 3.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440</w:t>
        <w:tab/>
        <w:tab/>
        <w:t>- Odpisy na ZFŚS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46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</w:t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  <w:tab/>
        <w:t>- 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  <w:tab/>
        <w:t>-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  <w:tab/>
        <w:t>- 5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8.2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  <w:tab/>
        <w:t>- 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</w:t>
        <w:tab/>
        <w:t>- 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  <w:tab/>
        <w:t>- 3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</w:t>
        <w:tab/>
        <w:t>- 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  <w:tab/>
        <w:t>- 7.25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</w:t>
        <w:tab/>
        <w:t>- 2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40</w:t>
        <w:tab/>
        <w:tab/>
        <w:t>- Zakup pomocy dydaktycz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1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  <w:tab/>
        <w:t>- 515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580</w:t>
        <w:tab/>
        <w:tab/>
        <w:t>- Pozostałe odset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  <w:tab/>
        <w:t>- 1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Przedszkolu Nr 4</w:t>
        <w:tab/>
        <w:t xml:space="preserve">- 740 zł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4. Powyższych zmian dokonuje się celem zabezpieczenia środków finansowych wynagrodzenia osobowe , należne odsetki, opłaty internetowe oraz celem zakupu wyposażenia 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1. Zmniejsza się plan wydatków budżetu miasta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7.13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</w:t>
        <w:tab/>
        <w:t>- 65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  <w:tab/>
        <w:t>- 3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 ·</w:t>
        <w:tab/>
        <w:t>- 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Przedszkolu Nr 10 </w:t>
        <w:tab/>
        <w:t>- 1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1</w:t>
        <w:tab/>
        <w:t>- 1.88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7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Zwiększa się plan wydatków budżet miasta </w:t>
      </w:r>
    </w:p>
    <w:p>
      <w:pPr>
        <w:pStyle w:val="Normal"/>
        <w:tabs>
          <w:tab w:val="clear" w:pos="708"/>
          <w:tab w:val="left" w:pos="360" w:leader="none"/>
          <w:tab w:val="left" w:pos="67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7.53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Szkole Podstawowej Nr 3 </w:t>
        <w:tab/>
        <w:t>- 65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  <w:tab/>
        <w:tab/>
        <w:t>- 3.500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</w:t>
        <w:tab/>
        <w:tab/>
        <w:t>- 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0</w:t>
        <w:tab/>
        <w:tab/>
        <w:t>- 1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1</w:t>
        <w:tab/>
        <w:tab/>
        <w:t>- 1.88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Powyższych zmian dokonuje się celem zabezpieczenia środków finansowych na zakup materiałów szkoleniowych i oraz wyposażenia do przeprowadzania szkoleń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 xml:space="preserve">- </w:t>
      </w:r>
      <w:r>
        <w:rPr>
          <w:b w:val="false"/>
          <w:sz w:val="20"/>
        </w:rPr>
        <w:t>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75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2 </w:t>
        <w:tab/>
        <w:t xml:space="preserve"> - 175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9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Świetlica Szkolna przy Szkole Podstawowej Nr 3</w:t>
        <w:tab/>
        <w:t xml:space="preserve">- 400 zł 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Świetlica Szkolna przy Gimnazjum Nr 2 </w:t>
        <w:tab/>
        <w:t xml:space="preserve"> - 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większa się plan wydatków budżet miasta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075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Świetlica Szkolna przy Szkole Podstawowej Nr 3</w:t>
        <w:tab/>
        <w:t>- 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2 </w:t>
        <w:tab/>
        <w:t xml:space="preserve"> - 675 zł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Powyższych zmian dokonuje się celem zakupu wyposażenia do kuchni zgodnie z zaleceniami sanepidu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Footnote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alinaw</cp:lastModifiedBy>
  <cp:lastPrinted>2005-11-28T13:03:00Z</cp:lastPrinted>
  <dcterms:modified xsi:type="dcterms:W3CDTF">2005-11-29T07:28:00Z</dcterms:modified>
  <cp:revision>83</cp:revision>
  <dc:subject/>
  <dc:title>                                                               Zarządzenie Nr 126/03                                          </dc:title>
</cp:coreProperties>
</file>