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6690" w:leader="none"/>
          <w:tab w:val="left" w:pos="726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arządzenie Nr 332/2005</w:t>
        <w:tab/>
        <w:tab/>
      </w:r>
    </w:p>
    <w:p>
      <w:pPr>
        <w:pStyle w:val="Heading9"/>
        <w:tabs>
          <w:tab w:val="clear" w:pos="708"/>
          <w:tab w:val="center" w:pos="4535" w:leader="none"/>
          <w:tab w:val="left" w:pos="7815" w:leader="none"/>
        </w:tabs>
        <w:spacing w:before="0" w:after="0"/>
        <w:jc w:val="left"/>
        <w:rPr>
          <w:rFonts w:cs="Arial"/>
        </w:rPr>
      </w:pPr>
      <w:r>
        <w:rPr>
          <w:rFonts w:cs="Arial"/>
        </w:rPr>
        <w:tab/>
        <w:t xml:space="preserve"> Burmistrza Miasta Czeladź</w:t>
        <w:tab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1 grudnia 2005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: zmiany Zarządzenia Nr 18/2005 Burmistrza Miasta Czeladź z dnia 02.02.2005 roku w sprawie opracowania układu wykonawczego budżetu Miasta na 2005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Na podstawie art. 128 ustawy z dnia 26 listopada 1998 roku o finansach publicznych (tekst jednolity Dz. U. Nr 15 z 2003 r., poz. 148 z późniejszymi zmianami) oraz art.30 ust. 1 i ust. 2 pkt. 4 i art. 51 ust 1 i 2 ustawy z dnia 8 marca 1990 roku o samorządzie gminnym (tekst jednolity Dz. U. Nr 142 z 2001 roku, poz. 1591 z późniejszymi zmianami) oraz § 5 Uchwały Nr XLV/626/2005 Rady Miejskiej w Czeladzi z dnia 13.01.2005r. w sprawie budżetu Miasta Czeladź na 2005 rok.</w:t>
      </w:r>
    </w:p>
    <w:p>
      <w:pPr>
        <w:pStyle w:val="Heading9"/>
        <w:tabs>
          <w:tab w:val="clear" w:pos="708"/>
          <w:tab w:val="center" w:pos="4535" w:leader="none"/>
        </w:tabs>
        <w:jc w:val="left"/>
        <w:rPr/>
      </w:pPr>
      <w:r>
        <w:rPr>
          <w:rFonts w:cs="Arial"/>
        </w:rPr>
        <w:tab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170</w:t>
        <w:tab/>
        <w:tab/>
        <w:t>- Wynagrodzenia bezosobow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1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7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80</w:t>
        <w:tab/>
        <w:tab/>
        <w:t>- Zakup usług zdrowotnych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 xml:space="preserve">- 870 zł 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W Szkole Podstawowej Nr 7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350</w:t>
        <w:tab/>
        <w:tab/>
        <w:t>- Opłaty za usługi internet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5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7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3</w:t>
        <w:tab/>
        <w:t>- Oddział Zerowy przy Szkole Podstawowej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010</w:t>
        <w:tab/>
        <w:tab/>
        <w:t>- Wynagrodzenia osobowe pracowników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265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W Oddział Zerowy przy Szkole Podstawowej Nr 3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110</w:t>
        <w:tab/>
        <w:tab/>
        <w:t xml:space="preserve">- </w:t>
      </w:r>
      <w:r>
        <w:rPr>
          <w:b w:val="false"/>
          <w:sz w:val="20"/>
        </w:rPr>
        <w:t>Składki na ubezpieczenia społeczne</w:t>
      </w:r>
      <w:r>
        <w:rPr>
          <w:rFonts w:cs="Arial"/>
          <w:b w:val="false"/>
          <w:sz w:val="20"/>
        </w:rPr>
        <w:t xml:space="preserve">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6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9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1830 zł.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W Przedszkolu Nr 12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60</w:t>
        <w:tab/>
        <w:tab/>
        <w:t>- Zakup energii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3318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9 – 548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2 – 77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4 – 20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1.500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5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010</w:t>
        <w:tab/>
        <w:tab/>
        <w:t>- Wynagrodzenia osobowe pracowników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11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Gimnazjum Nr 3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46</w:t>
        <w:tab/>
        <w:t>- Dokształcanie i doskonalenie nauczycieli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870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Przedszkolu Nr 5 – 5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Przedszkolu Nr 9 – 37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większa się plan wydatków budżetu miast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147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7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3</w:t>
        <w:tab/>
        <w:t>- Oddział Zerowy przy Szkole Podstawowej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440</w:t>
        <w:tab/>
        <w:tab/>
        <w:t xml:space="preserve">- Odpisy na Zakładowy Fundusz Świadczeń Socjalnych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265 zł.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W Oddział Zerowy przy Szkole Podstawowej Nr 3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010</w:t>
        <w:tab/>
        <w:tab/>
        <w:t>- Wynagrodzenia osobowe pracowników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6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W Przedszkolu Nr 9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15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5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40</w:t>
        <w:tab/>
        <w:tab/>
        <w:t>- Zakup pomocy dydaktycznych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183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2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2000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4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440</w:t>
        <w:tab/>
        <w:tab/>
        <w:t xml:space="preserve">- Odpisy na Zakładowy Fundusz Świadczeń Socjalnych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1318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Przedszkolu Nr 9 – 548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Przedszkolu Nr 12 – 77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§ 4110</w:t>
        <w:tab/>
        <w:tab/>
        <w:t xml:space="preserve">- </w:t>
      </w:r>
      <w:r>
        <w:rPr>
          <w:b w:val="false"/>
          <w:sz w:val="20"/>
        </w:rPr>
        <w:t>Składki na ubezpieczenia społeczne</w:t>
      </w:r>
      <w:r>
        <w:rPr>
          <w:rFonts w:cs="Arial"/>
          <w:b w:val="false"/>
          <w:sz w:val="20"/>
        </w:rPr>
        <w:t xml:space="preserve">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1100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Nr 3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46</w:t>
        <w:tab/>
        <w:t>- Dokształcanie i doskonalenie nauczycieli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87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5 – 500 zł</w:t>
        <w:tab/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9 - 37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3.   Powyższych zmian dokonuje się celem zabezpieczenia środków finansowych na składki na ubezpieczenia społeczne pracowników, zakup elementów sprzętu komputerowego i wyposażenia, zakup materiałów szkoleniowych oraz korektę ZFŚS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rPr>
          <w:sz w:val="20"/>
        </w:rPr>
      </w:pPr>
      <w:r>
        <w:rPr>
          <w:sz w:val="20"/>
        </w:rPr>
        <w:t>§2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 Zmniejsza się plan wydatków budżetu miast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5401</w:t>
        <w:tab/>
        <w:t>- Świetlice szkoln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010</w:t>
        <w:tab/>
        <w:tab/>
        <w:t>- Wynagrodzenia osobowe pracowników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564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Świetlica Szkolna przy Szkole Podstawowej Nr 3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§ 4110</w:t>
        <w:tab/>
        <w:tab/>
        <w:t xml:space="preserve">- </w:t>
      </w:r>
      <w:r>
        <w:rPr>
          <w:b w:val="false"/>
          <w:sz w:val="20"/>
        </w:rPr>
        <w:t>Składki na ubezpieczenia społeczne</w:t>
      </w:r>
      <w:r>
        <w:rPr>
          <w:rFonts w:cs="Arial"/>
          <w:b w:val="false"/>
          <w:sz w:val="20"/>
        </w:rPr>
        <w:t xml:space="preserve">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200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Świetlica Szkolna przy Szkole Podstawowej Nr 1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§ 4120</w:t>
        <w:tab/>
        <w:tab/>
        <w:t xml:space="preserve">- </w:t>
      </w:r>
      <w:r>
        <w:rPr>
          <w:b w:val="false"/>
          <w:sz w:val="20"/>
        </w:rPr>
        <w:t>Składki na ubezpieczenia społeczne</w:t>
      </w:r>
      <w:r>
        <w:rPr>
          <w:rFonts w:cs="Arial"/>
          <w:b w:val="false"/>
          <w:sz w:val="20"/>
        </w:rPr>
        <w:t xml:space="preserve">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7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Świetlica Szkolna przy Szkole Podstawowej Nr 2 </w:t>
        <w:tab/>
        <w:t xml:space="preserve">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38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Świetlica Szkolna przy Gimnazjum Nr 3 </w:t>
        <w:tab/>
        <w:tab/>
        <w:t xml:space="preserve">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Zwiększa się plan wydatków budżet miasta 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5401</w:t>
        <w:tab/>
        <w:t>- Świetlice szkoln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§ 4120</w:t>
        <w:tab/>
        <w:tab/>
        <w:t xml:space="preserve">- </w:t>
      </w:r>
      <w:r>
        <w:rPr>
          <w:b w:val="false"/>
          <w:sz w:val="20"/>
        </w:rPr>
        <w:t>Składki na ubezpieczenia społeczne</w:t>
      </w:r>
      <w:r>
        <w:rPr>
          <w:rFonts w:cs="Arial"/>
          <w:b w:val="false"/>
          <w:sz w:val="20"/>
        </w:rPr>
        <w:t xml:space="preserve"> 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6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Świetlica Szkolna przy Szkole Podstawowej Nr 1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680 zł.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 xml:space="preserve">Świetlica Szkolna przy Gimnazjum Nr 3 </w:t>
        <w:tab/>
        <w:tab/>
        <w:t xml:space="preserve"> - 380 zł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 xml:space="preserve">Świetlica Szkolna przy Szkole Podstawowej Nr 2 </w:t>
        <w:tab/>
        <w:t xml:space="preserve"> - 3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440</w:t>
        <w:tab/>
        <w:tab/>
        <w:t xml:space="preserve">- Odpisy na Zakładowy Fundusz Świadczeń Socjalnych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564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Świetlica Szkolna przy Szkole Podstawowej Nr 3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3. Powyższych zmian dokonuje się celem zabezpieczenia środków finansowych na składki na ubezpieczenia społeczne pracowników, usługi transportowe oraz korektę ZFŚS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 Zmniejsza się plan wydatków budżetu miast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>- Pozostałe zadania w zakresie polityki społecznej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5305</w:t>
        <w:tab/>
        <w:t>- Żłobki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130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Żłobku Nr 2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/>
      </w:pPr>
      <w:r>
        <w:rPr>
          <w:rFonts w:cs="Arial" w:ascii="Arial" w:hAnsi="Arial"/>
        </w:rPr>
        <w:t xml:space="preserve">2. Zwiększa się plan wydatków budżet miasta 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>- Pozostałe zadania w zakresie polityki społecznej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5305</w:t>
        <w:tab/>
        <w:t>- Żłobki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13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Żłobku Nr 2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Powyższych zmian dokonuje się celem zabezpieczenia środków finansowych na zakup środków dezynfekcyjnych.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tabs>
          <w:tab w:val="clear" w:pos="708"/>
          <w:tab w:val="left" w:pos="5805" w:leader="none"/>
          <w:tab w:val="left" w:pos="5970" w:leader="none"/>
        </w:tabs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35:00Z</dcterms:created>
  <dc:creator>UMC</dc:creator>
  <dc:description/>
  <cp:keywords/>
  <dc:language>en-US</dc:language>
  <cp:lastModifiedBy>PI3</cp:lastModifiedBy>
  <cp:lastPrinted>2005-12-21T12:57:00Z</cp:lastPrinted>
  <dcterms:modified xsi:type="dcterms:W3CDTF">2005-12-29T07:35:00Z</dcterms:modified>
  <cp:revision>2</cp:revision>
  <dc:subject/>
  <dc:title>                                                               Zarządzenie Nr 126/03                                          </dc:title>
</cp:coreProperties>
</file>