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arządzenie nr 175/2003                        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7 październik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8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pkt. 1 i 4 Uchwały Nr IV/20/2002 Rady Miejskiej w Czeladzi z dnia 30.12.2002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 xml:space="preserve">- Szkoły podstawowe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010  </w:t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 kwotę</w:t>
        <w:tab/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8.793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Rozdz. 80110   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              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8.793 zł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dostosowania planu wydatków do faktycznych potrzeb.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Footnote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42:00Z</dcterms:created>
  <dc:creator>UMC</dc:creator>
  <dc:description/>
  <dc:language>en-US</dc:language>
  <cp:lastModifiedBy>UMC</cp:lastModifiedBy>
  <cp:lastPrinted>2003-07-14T04:34:00Z</cp:lastPrinted>
  <dcterms:modified xsi:type="dcterms:W3CDTF">2003-11-17T07:19:00Z</dcterms:modified>
  <cp:revision>18</cp:revision>
  <dc:subject/>
  <dc:title>                                                               Zarządzenie Nr 126/03                                          </dc:title>
</cp:coreProperties>
</file>