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9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 w budżecie i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),  art.30 ust. 1 i ust. 2 pkt. 4 i art. 51 ust 1 i 2 ustawy </w:t>
        <w:br/>
        <w:t xml:space="preserve">o samorządzie gminnym (tekst jednolity Dz. U. Nr 142 z 2001 roku, poz. 1591 z późniejszymi zmianam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6.168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wydatk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6.168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Powyższe zmiany wprowadza się na podstawie decyzji Wojewody Śląskiego z 17 września       2003 r. Nr FB.I.3011-789/2003 w sprawie zwiększenia dotacji celowej na  dofinansowanie zadań własnych w zakresie dożywiania uczni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Footnot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O powyższe środki zmienia się harmonogram dochodów i wydatków budżetu miasta na III kwartał b.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 w:val="fals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4z0">
    <w:name w:val="WW8Num684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1:00Z</dcterms:created>
  <dc:creator>Kierownik FN</dc:creator>
  <dc:description/>
  <dc:language>en-US</dc:language>
  <cp:lastModifiedBy>UMC</cp:lastModifiedBy>
  <dcterms:modified xsi:type="dcterms:W3CDTF">2003-10-09T06:31:00Z</dcterms:modified>
  <cp:revision>2</cp:revision>
  <dc:subject/>
  <dc:title>UCHWAŁA  Nr  XI/74/ 03        </dc:title>
</cp:coreProperties>
</file>