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51/2006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17 marca 2006r.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budżecie miasta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  <w:t>1.024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nagrodzenia i pochodne o kwotę </w:t>
        <w:tab/>
        <w:tab/>
        <w:t xml:space="preserve"> 24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>1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  <w:tab/>
        <w:t>1.024,- zł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- wynagrodzenia i pochodne o kwotę  </w:t>
        <w:tab/>
        <w:tab/>
        <w:t xml:space="preserve"> 24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>1.000 zł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kładzie wykonawczym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40</w:t>
        <w:tab/>
        <w:tab/>
        <w:t xml:space="preserve">Dodatkowe wynagrodzenie roczn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4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Gimnazjum Nr 3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40</w:t>
        <w:tab/>
        <w:tab/>
        <w:t xml:space="preserve">Dodatkowe wynagrodzenie roczn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4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Gimnazjum Nr 2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Gimnazjum Nr 3 </w:t>
        <w:tab/>
        <w:tab/>
        <w:t xml:space="preserve"> 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/>
          <w:b/>
        </w:rPr>
        <w:t xml:space="preserve">3. </w:t>
      </w:r>
      <w:r>
        <w:rPr>
          <w:rFonts w:cs="Arial" w:ascii="Arial" w:hAnsi="Arial"/>
        </w:rPr>
        <w:t xml:space="preserve">Powyższych zmian dokonuje się celem zabezpieczenia środków finansowych na dodatkowe roczne wynagrodzenie pracowników oraz usługi transportowe . 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7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alinaw</cp:lastModifiedBy>
  <cp:lastPrinted>2006-03-16T14:31:00Z</cp:lastPrinted>
  <dcterms:modified xsi:type="dcterms:W3CDTF">2006-04-19T05:47:00Z</dcterms:modified>
  <cp:revision>91</cp:revision>
  <dc:subject/>
  <dc:title>                                                               Zarządzenie Nr 126/03                                          </dc:title>
</cp:coreProperties>
</file>