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67/2006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18 kwietnia 2006r.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31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24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7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5.7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5.7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10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10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7.000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ab/>
        <w:tab/>
        <w:t>7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40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40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 budżetu</w:t>
      </w:r>
      <w:r>
        <w:rPr>
          <w:rFonts w:cs="Arial" w:ascii="Arial" w:hAnsi="Arial"/>
        </w:rPr>
        <w:t xml:space="preserve">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4.3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zkole Podstawowej Nr 1 </w:t>
        <w:tab/>
        <w:t>- 4.3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zkole Podstawowej Nr 2 </w:t>
        <w:tab/>
        <w:t>- 10.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</w:t>
        <w:tab/>
        <w:t>- 4.8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  <w:tab/>
        <w:t>- 4.8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7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.7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  <w:tab/>
        <w:t>-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  <w:tab/>
        <w:t>- 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</w:t>
        <w:tab/>
        <w:t>- 1.45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</w:t>
        <w:tab/>
        <w:t>- 2.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0</w:t>
        <w:tab/>
        <w:t>- 65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  <w:tab/>
        <w:t>- 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</w:t>
        <w:tab/>
        <w:t>- 6.9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</w:t>
        <w:tab/>
        <w:t>- 2.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  <w:tab/>
        <w:t>- 1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W Przedszkolu Nr 10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40.3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/>
          <w:b/>
        </w:rPr>
        <w:t xml:space="preserve">3. </w:t>
      </w:r>
      <w:r>
        <w:rPr>
          <w:rFonts w:cs="Arial" w:ascii="Arial" w:hAnsi="Arial"/>
        </w:rPr>
        <w:t>Powyższych zmian dokonuje się celem zabezpieczenia środków finansowych na realizację zadania dowozu dzieci do szkół oraz zakup dodatkowego wyposażenia w Przedszkolu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alinaw</cp:lastModifiedBy>
  <cp:lastPrinted>2006-04-19T11:25:00Z</cp:lastPrinted>
  <dcterms:modified xsi:type="dcterms:W3CDTF">2006-04-24T07:30:00Z</dcterms:modified>
  <cp:revision>99</cp:revision>
  <dc:subject/>
  <dc:title>                                                               Zarządzenie Nr 126/03                                          </dc:title>
</cp:coreProperties>
</file>