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69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center" w:pos="4535" w:leader="none"/>
          <w:tab w:val="left" w:pos="6690" w:leader="none"/>
          <w:tab w:val="left" w:pos="726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Zarządzenie Nr 76/2006</w:t>
      </w:r>
    </w:p>
    <w:p>
      <w:pPr>
        <w:pStyle w:val="Heading9"/>
        <w:spacing w:before="0" w:after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Burmistrza Miasta Czeladź</w:t>
      </w:r>
    </w:p>
    <w:p>
      <w:pPr>
        <w:pStyle w:val="Normal"/>
        <w:tabs>
          <w:tab w:val="clear" w:pos="708"/>
          <w:tab w:val="center" w:pos="4535" w:leader="none"/>
          <w:tab w:val="left" w:pos="7905" w:leader="none"/>
        </w:tabs>
        <w:spacing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z dnia 27 kwietnia 2006r.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zmian w budżecie miasta oraz zmiany Zarządzenia Burmistrza Miasta Czeladź 4/2006 z dnia 17.01.2006 roku w sprawie opracowania układu wykonawczego budżetu Miasta na 2006 rok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1 i art. 51 ust. 1 i 2 ustawy z dnia 8 marca 1990 roku o samorządzie gminnym (tekst jednolity Dz. U. Nr.142 z 2001 roku, poz. 1591 z późniejszymi zmianami) oraz art.188 ust. 2 pkt. 1 ustawy z dnia 30 czerwca 2005 roku o finansach publicznych (Dz. U. Nr 249, poz. 2104) oraz § 5 Uchwały Nr LXI/903/2005 Rady Miejskiej w Czeladzi z dnia 29 grudnia 2005 roku w sprawie budżetu miasta na 2006 rok. 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sz w:val="20"/>
        </w:rPr>
        <w:t>W budżecie miasta</w:t>
      </w:r>
      <w:r>
        <w:rPr>
          <w:b w:val="false"/>
          <w:sz w:val="20"/>
        </w:rPr>
        <w:t xml:space="preserve"> Czeladź na 2006 rok wprowadza się następujące zmiany: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Zmniejsza się plan wydatków budżetu miasta w zakresie zadań własnych w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04</w:t>
        <w:tab/>
        <w:t>- Przedszkol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ydatki bieżące w tym:</w:t>
        <w:tab/>
        <w:tab/>
        <w:tab/>
        <w:t>9.10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- wynagrodzenia i pochodne o kwotę </w:t>
        <w:tab/>
        <w:tab/>
        <w:t xml:space="preserve"> 1.10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wydatki bieżące o kwotę</w:t>
        <w:tab/>
        <w:tab/>
        <w:tab/>
        <w:t xml:space="preserve"> 8.00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10</w:t>
        <w:tab/>
        <w:t>- Gimnazj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Wydatki bieżące w tym:</w:t>
        <w:tab/>
        <w:tab/>
        <w:tab/>
        <w:t>20.00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wydatki bieżące o kwotę</w:t>
        <w:tab/>
        <w:tab/>
        <w:tab/>
        <w:t>20.000 zł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54</w:t>
        <w:tab/>
        <w:t>- Edukacyjna opieka wychowawcz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5401</w:t>
        <w:tab/>
        <w:t>- Świetlice szkoln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ydatki bieżące w tym:</w:t>
        <w:tab/>
        <w:tab/>
        <w:tab/>
        <w:t>4.50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- wynagrodzenia i pochodne o kwotę </w:t>
        <w:tab/>
        <w:tab/>
        <w:t xml:space="preserve"> 4.50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2. Zwiększa się plan wydatków budżetu miasta w zakresie zadań własnych w: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b w:val="false"/>
          <w:sz w:val="20"/>
        </w:rPr>
        <w:t>Rozdz. 80101</w:t>
        <w:tab/>
        <w:t>- Szkoły Podstawow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ydatki bieżące w tym:</w:t>
        <w:tab/>
        <w:tab/>
        <w:tab/>
        <w:t>400 zł</w:t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- wydatki bieżące o kwotę</w:t>
        <w:tab/>
        <w:tab/>
        <w:tab/>
        <w:t>40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04</w:t>
        <w:tab/>
        <w:t>- Przedszkol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ydatki bieżące w tym:</w:t>
        <w:tab/>
        <w:tab/>
        <w:tab/>
        <w:t>8.000 zł</w:t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- wydatki bieżące o kwotę</w:t>
        <w:tab/>
        <w:tab/>
        <w:tab/>
        <w:t>8.00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b w:val="false"/>
          <w:sz w:val="20"/>
        </w:rPr>
        <w:t>Rozdz. 80110</w:t>
        <w:tab/>
        <w:t>- Gimnazj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ydatki bieżące w tym:</w:t>
        <w:tab/>
        <w:tab/>
        <w:tab/>
        <w:t>70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wydatki bieżące o kwotę</w:t>
        <w:tab/>
        <w:tab/>
        <w:tab/>
        <w:t>70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80195</w:t>
        <w:tab/>
        <w:t>- Pozostała działalność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ydatki bieżące w tym:</w:t>
        <w:tab/>
        <w:tab/>
        <w:tab/>
        <w:t>20.000 zł</w:t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- wydatki bieżące o kwotę</w:t>
        <w:tab/>
        <w:tab/>
        <w:tab/>
        <w:t>20.00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54</w:t>
        <w:tab/>
        <w:t>- Edukacyjna opieka wychowawcz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5401</w:t>
        <w:tab/>
        <w:t>- Świetlice szkoln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ydatki bieżące w tym:</w:t>
        <w:tab/>
        <w:tab/>
        <w:tab/>
        <w:t>4.50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- wynagrodzenia i pochodne o kwotę </w:t>
        <w:tab/>
        <w:tab/>
        <w:t xml:space="preserve"> 3.20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wydatki bieżące o kwotę</w:t>
        <w:tab/>
        <w:tab/>
        <w:tab/>
        <w:t>1.300 zł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/>
      </w:pPr>
      <w:r>
        <w:rPr>
          <w:rFonts w:cs="Arial" w:ascii="Arial" w:hAnsi="Arial"/>
          <w:b/>
        </w:rPr>
        <w:t>W układzie wykonawczym</w:t>
      </w:r>
      <w:r>
        <w:rPr>
          <w:rFonts w:cs="Arial" w:ascii="Arial" w:hAnsi="Arial"/>
        </w:rPr>
        <w:t xml:space="preserve"> budżetu miasta Czeladź na 2006 rok dokonuje się zmian wynikających z zapisu § 1 niniejszego zarządzenia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>1.</w:t>
        <w:tab/>
        <w:t>Zmniejsza się plan wydatków budżetu miasta w zakresie zadań własnych w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kern w:val="0"/>
          <w:sz w:val="20"/>
        </w:rPr>
      </w:pPr>
      <w:r>
        <w:rPr>
          <w:b w:val="false"/>
          <w:kern w:val="0"/>
          <w:sz w:val="20"/>
        </w:rPr>
        <w:t>Rozdz. 80104</w:t>
        <w:tab/>
        <w:t>- Przedszkola</w:t>
      </w:r>
    </w:p>
    <w:p>
      <w:pPr>
        <w:pStyle w:val="Footnote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040</w:t>
        <w:tab/>
        <w:tab/>
        <w:t xml:space="preserve">Dodatkowe wynagrodzenie roczne </w:t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o kwotę</w:t>
        <w:tab/>
        <w:tab/>
        <w:t>- 1.10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Przedszkolu Nr 12 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260</w:t>
        <w:tab/>
        <w:tab/>
        <w:t>- Zakup energii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8.0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kern w:val="0"/>
          <w:sz w:val="20"/>
        </w:rPr>
      </w:pPr>
      <w:r>
        <w:rPr>
          <w:rFonts w:cs="Arial"/>
          <w:b w:val="false"/>
          <w:kern w:val="0"/>
          <w:sz w:val="20"/>
        </w:rPr>
        <w:t xml:space="preserve">W Przedszkolu Nr 10 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kern w:val="0"/>
          <w:sz w:val="20"/>
        </w:rPr>
      </w:pPr>
      <w:r>
        <w:rPr>
          <w:rFonts w:cs="Arial"/>
          <w:b w:val="false"/>
          <w:kern w:val="0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10</w:t>
        <w:tab/>
        <w:t>- Gimnazj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Gimnazjum Nr 2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300</w:t>
        <w:tab/>
        <w:tab/>
        <w:t>- Zakup usług pozostałych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20.0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Gimnazjum Nr 2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 xml:space="preserve">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54</w:t>
        <w:tab/>
        <w:t>- Edukacyjna opieka wychowawcz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5401</w:t>
        <w:tab/>
        <w:t>- Świetlice szkoln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040</w:t>
        <w:tab/>
        <w:tab/>
        <w:t xml:space="preserve">Dodatkowe wynagrodzenie roczne 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4.50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Świetlica Szkolna przy Szkole Podstawowej Nr 1 – 1.00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Świetlica Szkolna przy Szkole Podstawowej Nr 2 – 1.00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Świetlica Szkolna przy Szkole Podstawowej Nr 3 –  50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Świetlica Szkolna przy Szkole Podstawowej Nr 7 –  70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Świetlica przy Gimnazjum 3</w:t>
        <w:tab/>
        <w:tab/>
        <w:tab/>
        <w:t xml:space="preserve"> - 1.30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2. Zwiększa się plan wydatków budżetu miasta w zakresie zadań własnych w: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b w:val="false"/>
          <w:sz w:val="20"/>
        </w:rPr>
        <w:t>Rozdz. 80101</w:t>
        <w:tab/>
        <w:t>- Szkoły Podstawow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kern w:val="0"/>
          <w:sz w:val="20"/>
        </w:rPr>
      </w:pPr>
      <w:r>
        <w:rPr>
          <w:rFonts w:cs="Arial"/>
          <w:b w:val="false"/>
          <w:kern w:val="0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kern w:val="0"/>
          <w:sz w:val="20"/>
        </w:rPr>
      </w:pPr>
      <w:r>
        <w:rPr>
          <w:rFonts w:cs="Arial"/>
          <w:b w:val="false"/>
          <w:kern w:val="0"/>
          <w:sz w:val="20"/>
        </w:rPr>
        <w:t>§ 3020 Nagrody o charakterze szczególnym niezaliczane do wynagrodzeń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kern w:val="0"/>
          <w:sz w:val="20"/>
        </w:rPr>
      </w:pPr>
      <w:r>
        <w:rPr>
          <w:rFonts w:cs="Arial"/>
          <w:b w:val="false"/>
          <w:kern w:val="0"/>
          <w:sz w:val="20"/>
        </w:rPr>
        <w:t xml:space="preserve">O kwotę </w:t>
        <w:tab/>
        <w:t>40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kern w:val="0"/>
          <w:sz w:val="20"/>
        </w:rPr>
      </w:pPr>
      <w:r>
        <w:rPr>
          <w:rFonts w:cs="Arial"/>
          <w:b w:val="false"/>
          <w:kern w:val="0"/>
          <w:sz w:val="20"/>
        </w:rPr>
        <w:t>W Szkole Podstawowej Nr 3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kern w:val="0"/>
          <w:sz w:val="20"/>
        </w:rPr>
      </w:pPr>
      <w:r>
        <w:rPr>
          <w:rFonts w:cs="Arial"/>
          <w:b w:val="false"/>
          <w:kern w:val="0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kern w:val="0"/>
          <w:sz w:val="20"/>
        </w:rPr>
      </w:pPr>
      <w:r>
        <w:rPr>
          <w:b w:val="false"/>
          <w:kern w:val="0"/>
          <w:sz w:val="20"/>
        </w:rPr>
        <w:t>Rozdz. 80104</w:t>
        <w:tab/>
        <w:t>- Przedszkola</w:t>
      </w:r>
    </w:p>
    <w:p>
      <w:pPr>
        <w:pStyle w:val="Heading"/>
        <w:spacing w:before="0" w:after="0"/>
        <w:jc w:val="left"/>
        <w:rPr>
          <w:b w:val="false"/>
          <w:b w:val="false"/>
          <w:kern w:val="0"/>
          <w:sz w:val="20"/>
        </w:rPr>
      </w:pPr>
      <w:r>
        <w:rPr>
          <w:b w:val="false"/>
          <w:kern w:val="0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210</w:t>
        <w:tab/>
        <w:tab/>
        <w:t>- Zakup materiałów i wyposażenia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o kwotę</w:t>
        <w:tab/>
        <w:tab/>
        <w:t>- 7.0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b w:val="false"/>
          <w:sz w:val="20"/>
        </w:rPr>
        <w:t>W Przedszkolu Nr 10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kern w:val="0"/>
          <w:sz w:val="20"/>
        </w:rPr>
      </w:pPr>
      <w:r>
        <w:rPr>
          <w:rFonts w:cs="Arial"/>
          <w:b w:val="false"/>
          <w:kern w:val="0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300</w:t>
        <w:tab/>
        <w:tab/>
        <w:t>- Zakup usług pozostałych</w:t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o kwotę</w:t>
        <w:tab/>
        <w:tab/>
        <w:t>- 1.0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Przedszkolu Nr 10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b w:val="false"/>
          <w:sz w:val="20"/>
        </w:rPr>
        <w:tab/>
        <w:tab/>
        <w:t xml:space="preserve">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10</w:t>
        <w:tab/>
        <w:t>- Gimnazj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kern w:val="0"/>
          <w:sz w:val="20"/>
        </w:rPr>
      </w:pPr>
      <w:r>
        <w:rPr>
          <w:rFonts w:cs="Arial"/>
          <w:b w:val="false"/>
          <w:kern w:val="0"/>
          <w:sz w:val="20"/>
        </w:rPr>
        <w:t>§ 3020 Nagrody o charakterze szczególnym niezaliczane do wynagrodzeń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kern w:val="0"/>
          <w:sz w:val="20"/>
        </w:rPr>
      </w:pPr>
      <w:r>
        <w:rPr>
          <w:rFonts w:cs="Arial"/>
          <w:b w:val="false"/>
          <w:kern w:val="0"/>
          <w:sz w:val="20"/>
        </w:rPr>
        <w:t xml:space="preserve">O kwotę </w:t>
        <w:tab/>
        <w:t>70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kern w:val="0"/>
          <w:sz w:val="20"/>
        </w:rPr>
      </w:pPr>
      <w:r>
        <w:rPr>
          <w:rFonts w:cs="Arial"/>
          <w:b w:val="false"/>
          <w:kern w:val="0"/>
          <w:sz w:val="20"/>
        </w:rPr>
        <w:t>W Gimnazjum Nr 1</w:t>
        <w:tab/>
        <w:t>40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kern w:val="0"/>
          <w:sz w:val="20"/>
        </w:rPr>
      </w:pPr>
      <w:r>
        <w:rPr>
          <w:rFonts w:cs="Arial"/>
          <w:b w:val="false"/>
          <w:kern w:val="0"/>
          <w:sz w:val="20"/>
        </w:rPr>
        <w:t>W Gimnazjum Nr 3</w:t>
        <w:tab/>
        <w:t>30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kern w:val="0"/>
          <w:sz w:val="20"/>
        </w:rPr>
      </w:pPr>
      <w:r>
        <w:rPr>
          <w:rFonts w:cs="Arial"/>
          <w:b w:val="false"/>
          <w:kern w:val="0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80195</w:t>
        <w:tab/>
        <w:t>- Pozostała działalność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300</w:t>
        <w:tab/>
        <w:tab/>
        <w:t>- Zakup usług pozostałych</w:t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o kwotę</w:t>
        <w:tab/>
        <w:tab/>
        <w:t>- 20.0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54</w:t>
        <w:tab/>
        <w:t>- Edukacyjna opieka wychowawcz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5401</w:t>
        <w:tab/>
        <w:t>- Świetlice szkoln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010</w:t>
        <w:tab/>
        <w:tab/>
        <w:t>- Wynagrodzenia osobowe pracowników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o kwotę</w:t>
        <w:tab/>
        <w:tab/>
        <w:t>- 3.200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Świetlicy przy Gimnazjum Nr 2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300</w:t>
        <w:tab/>
        <w:tab/>
        <w:t>- Zakup usług pozostałych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1.300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Świetlicy przy Gimnazjum Nr 3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/>
          <w:b/>
        </w:rPr>
        <w:t xml:space="preserve">3. </w:t>
      </w:r>
      <w:r>
        <w:rPr>
          <w:rFonts w:cs="Arial" w:ascii="Arial" w:hAnsi="Arial"/>
        </w:rPr>
        <w:t xml:space="preserve">Powyższych zmian dokonuje się celem zabezpieczenia środków finansowych na nagrody konkursowe dla uczniów,zakup wyposażenia,opłatę za usługi transportowe oraz usługi przewozu dzieci niepełnosprawnych. 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i Kierownikowi Wydziału Edukacji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Footnot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ab/>
        <w:t>Burmistrz Miasta Czeladź</w:t>
      </w:r>
    </w:p>
    <w:p>
      <w:pPr>
        <w:pStyle w:val="Normal"/>
        <w:tabs>
          <w:tab w:val="clear" w:pos="708"/>
          <w:tab w:val="left" w:pos="5805" w:leader="none"/>
          <w:tab w:val="left" w:pos="597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7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1:57:00Z</dcterms:created>
  <dc:creator>UMC</dc:creator>
  <dc:description/>
  <cp:keywords/>
  <dc:language>en-US</dc:language>
  <cp:lastModifiedBy>alinaw</cp:lastModifiedBy>
  <cp:lastPrinted>2006-04-27T16:11:00Z</cp:lastPrinted>
  <dcterms:modified xsi:type="dcterms:W3CDTF">2006-05-08T07:31:00Z</dcterms:modified>
  <cp:revision>101</cp:revision>
  <dc:subject/>
  <dc:title>                                                               Zarządzenie Nr 126/03                                          </dc:title>
</cp:coreProperties>
</file>