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48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10/2006</w:t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5 lipc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W budżecie miasta</w:t>
      </w:r>
      <w:r>
        <w:rPr>
          <w:b w:val="false"/>
          <w:sz w:val="20"/>
        </w:rPr>
        <w:t xml:space="preserve">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- wynagrodzenia i pochodne o kwotę</w:t>
        <w:tab/>
        <w:t xml:space="preserve"> 2.000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 xml:space="preserve"> 4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>- wynagrodzenia i pochodne o kwotę</w:t>
        <w:tab/>
        <w:t xml:space="preserve"> 3.000 zł.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 xml:space="preserve"> 5.000 zł.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300 zł.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2.4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 xml:space="preserve"> 8.300 zł.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300  </w:t>
        <w:tab/>
        <w:t>- Zakup usług pozostał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300  </w:t>
        <w:tab/>
        <w:t>- Zakup usług pozostałych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350  </w:t>
        <w:tab/>
        <w:t>- Zakup usług dostępu do sieci internet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Gimnazjum Nr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3040</w:t>
        <w:tab/>
        <w:tab/>
        <w:t>- Nagrody o charakterze szczególnym niezaliczane do wynagrodzeń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300 zł.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170</w:t>
        <w:tab/>
        <w:tab/>
        <w:t>- Wynagrodzenia bezosob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2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§ 4410  </w:t>
        <w:tab/>
        <w:t>- Podróże służb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4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 Szkole Podstawowej Nr 1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kern w:val="0"/>
          <w:sz w:val="20"/>
        </w:rPr>
        <w:t>§ 3040</w:t>
        <w:tab/>
        <w:tab/>
        <w:t>- Nagrody o charakterze szczególnym niezaliczane do wynagrodzeń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kern w:val="0"/>
          <w:sz w:val="20"/>
        </w:rPr>
      </w:pPr>
      <w:r>
        <w:rPr>
          <w:rFonts w:cs="Arial"/>
          <w:b w:val="false"/>
          <w:kern w:val="0"/>
          <w:sz w:val="20"/>
        </w:rPr>
        <w:t>o kwotę</w:t>
        <w:tab/>
        <w:tab/>
        <w:t>- 3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8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Gimnazjum Nr 1 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Powyższych zmian dokonuje się celem zabezpieczenia środków finansowych na zakup wyposażenia, umowy zlecenia, pokrycie kosztów delegacji oraz na wypłatę nagród konkursowych dla uczniów.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  <w:tab/>
      </w:r>
    </w:p>
    <w:p>
      <w:pPr>
        <w:pStyle w:val="Footnote"/>
        <w:tabs>
          <w:tab w:val="clear" w:pos="708"/>
          <w:tab w:val="left" w:pos="7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</w:r>
    </w:p>
    <w:p>
      <w:pPr>
        <w:pStyle w:val="Footnote"/>
        <w:jc w:val="right"/>
        <w:rPr/>
      </w:pPr>
      <w:r>
        <w:rPr/>
        <w:tab/>
      </w:r>
      <w:r>
        <w:rPr>
          <w:rFonts w:cs="Arial" w:ascii="Arial" w:hAnsi="Arial"/>
        </w:rPr>
        <w:t>Burmistrz Miasta Czeladź</w:t>
      </w:r>
    </w:p>
    <w:p>
      <w:pPr>
        <w:pStyle w:val="Normal"/>
        <w:tabs>
          <w:tab w:val="clear" w:pos="708"/>
          <w:tab w:val="left" w:pos="7065" w:leader="none"/>
        </w:tabs>
        <w:ind w:firstLine="706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1:57:00Z</dcterms:created>
  <dc:creator>UMC</dc:creator>
  <dc:description/>
  <cp:keywords/>
  <dc:language>en-US</dc:language>
  <cp:lastModifiedBy>zinap</cp:lastModifiedBy>
  <cp:lastPrinted>2006-06-23T13:37:00Z</cp:lastPrinted>
  <dcterms:modified xsi:type="dcterms:W3CDTF">2006-07-06T07:31:00Z</dcterms:modified>
  <cp:revision>130</cp:revision>
  <dc:subject/>
  <dc:title>                                                               Zarządzenie Nr 126/03                                          </dc:title>
</cp:coreProperties>
</file>