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45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35/2006</w:t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21 sierp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</w:t>
        <w:tab/>
        <w:t xml:space="preserve">    74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   2.5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</w:t>
        <w:tab/>
        <w:t>10.4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 xml:space="preserve">            13.6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 5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       74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  16.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        5.000 zł.</w:t>
        <w:tab/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4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280  </w:t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§ 4350  </w:t>
        <w:tab/>
        <w:t>- Zakup usług dostępu do sieci Internet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410  </w:t>
        <w:tab/>
        <w:t>- Podróże służ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Przedszkolu Nr 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40</w:t>
        <w:tab/>
        <w:tab/>
        <w:t>- Wpłaty na Państwowy Fundusz Rehabilitacji Osób Niepełnospraw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0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 Nr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430  </w:t>
        <w:tab/>
        <w:t>- Różne opłaty i składk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.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Szkole Podstawowej Nr 7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4.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 – 2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2 – 12.2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440</w:t>
        <w:tab/>
        <w:tab/>
        <w:t>- Odpisy na zakładowy fundusz świadczeń socjal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4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owyższych zmian dokonuje się celem zabezpieczenia środków finansowych na zakup wyposażenia, umowy zlecenia, korektę ZFŚS oraz w związku z przyznanymi nagrodami Burmistrza Miasta.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7:00Z</dcterms:created>
  <dc:creator>UMC</dc:creator>
  <dc:description/>
  <cp:keywords/>
  <dc:language>en-US</dc:language>
  <cp:lastModifiedBy>mariuszc</cp:lastModifiedBy>
  <cp:lastPrinted>2006-08-17T08:40:00Z</cp:lastPrinted>
  <dcterms:modified xsi:type="dcterms:W3CDTF">2006-08-29T10:18:00Z</dcterms:modified>
  <cp:revision>3</cp:revision>
  <dc:subject/>
  <dc:title>                                                               Zarządzenie Nr 126/03                                          </dc:title>
</cp:coreProperties>
</file>