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VII/321/200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lutego 200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owy dzierżawy dot. części działki nr 2/121 k.m. 11 o pow. 15,0 m</w:t>
      </w:r>
      <w:r>
        <w:rPr>
          <w:rFonts w:cs="Arial" w:ascii="Arial" w:hAnsi="Arial"/>
          <w:b/>
          <w:sz w:val="20"/>
          <w:vertAlign w:val="superscript"/>
        </w:rPr>
        <w:t xml:space="preserve">2 </w:t>
      </w:r>
      <w:r>
        <w:rPr>
          <w:rFonts w:cs="Arial" w:ascii="Arial" w:hAnsi="Arial"/>
          <w:b/>
          <w:sz w:val="20"/>
        </w:rPr>
        <w:t>przy ul. Grodzieckiej w Czeladz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. 9a ustawy z dnia 8 marca 1990r. o samorządzie gminnym (t.j. Dz. U. nr 142 poz. 1591 z 2001 r. z późn. zmianami) oraz art. 13 ust. 1 ustawy z dnia 21 sierpnia 1997 r. o gospodarce nieruchomościami (t.j. Dz. U. nr 46 poz. 543 z 2000 r. z pózn.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/121 k.m. 11 o powierzchni 15,0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przy ul. Grodzieckiej w Czeladzi na okres do 31 grudnia 2006r. z przeznaczeniem pod garaż, dotychczasowemu dzierżawcy w/w teren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wodniczący Rady Miejskiej w Czeladzi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Janusz Gątkiewicz </w:t>
      </w: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8:34:00Z</dcterms:created>
  <dc:creator>WGGIR</dc:creator>
  <dc:description/>
  <dc:language>en-US</dc:language>
  <cp:lastModifiedBy>UMC</cp:lastModifiedBy>
  <dcterms:modified xsi:type="dcterms:W3CDTF">2004-03-25T12:24:00Z</dcterms:modified>
  <cp:revision>5</cp:revision>
  <dc:subject/>
  <dc:title>- p r o j e k t -</dc:title>
</cp:coreProperties>
</file>