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245" w:leader="none"/>
          <w:tab w:val="left" w:pos="745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73/2006</w:t>
        <w:tab/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    1.04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- wynagrodzenia i pochodne o kwotę    21.179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  1.08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  10.9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 xml:space="preserve">             1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       5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 15.387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  1.08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17.732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 xml:space="preserve">             1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       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4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1.17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 –   8.36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 – 12.81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80  </w:t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08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0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50  </w:t>
        <w:tab/>
        <w:t>- Zakup usług dostępu do sieci Internet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 Nr 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427              - Podróże służbowe zagrani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9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Nr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430              - Różne opłaty i skład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430  </w:t>
        <w:tab/>
        <w:t>- Różne opłaty i składk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4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0.7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Szkole Podstawowej Nr 1 – 8.8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Szkole Podstawowej Nr 3 – 1.5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 –   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40</w:t>
        <w:tab/>
        <w:tab/>
        <w:t xml:space="preserve">- Zakup pomocy naukowych, dydaktycznych i książek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9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Zakup usług pozostał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747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08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edszkolu Nr 10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2.732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 – 1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– 6.832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 – 4.3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40</w:t>
        <w:tab/>
        <w:tab/>
        <w:t xml:space="preserve">- Zakup pomocy naukowych, dydaktycznych i książek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60</w:t>
        <w:tab/>
        <w:tab/>
        <w:t xml:space="preserve">- Zakup energii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.9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8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</w:r>
    </w:p>
    <w:p>
      <w:pPr>
        <w:pStyle w:val="Footnote"/>
        <w:jc w:val="both"/>
        <w:rPr/>
      </w:pPr>
      <w:r>
        <w:rPr>
          <w:rFonts w:cs="Arial" w:ascii="Arial" w:hAnsi="Arial"/>
        </w:rPr>
        <w:t>3.  Powyższych zmian dokonuje się celem zabezpieczenia środków finansowych na zakup wyposażenia, pomocy dydaktycznych, umowy zlecenia, szkolenia, energię oraz organizację DEN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Footnot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left="59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ind w:left="59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ind w:left="59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0:00Z</dcterms:created>
  <dc:creator>UMC</dc:creator>
  <dc:description/>
  <cp:keywords/>
  <dc:language>en-US</dc:language>
  <cp:lastModifiedBy>mariuszc</cp:lastModifiedBy>
  <cp:lastPrinted>2006-09-27T10:59:00Z</cp:lastPrinted>
  <dcterms:modified xsi:type="dcterms:W3CDTF">2006-10-18T14:30:00Z</dcterms:modified>
  <cp:revision>2</cp:revision>
  <dc:subject/>
  <dc:title>                                                               Zarządzenie Nr 126/03                                          </dc:title>
</cp:coreProperties>
</file>