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110" w:leader="none"/>
          <w:tab w:val="left" w:pos="745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228/2006</w:t>
        <w:tab/>
        <w:tab/>
        <w:t xml:space="preserve">      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23 listopad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datki bieżące o kwotę</w:t>
        <w:tab/>
        <w:t xml:space="preserve">          5.600 zł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18.60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 1.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   1.83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   2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4.737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   3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    426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8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14.2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2.8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13</w:t>
        <w:tab/>
        <w:t>- Dowożenie uczniów do szkó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1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   1.83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   2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3.311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                   3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5.6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Szkole Podstawowej Nr 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60  </w:t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3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 –   6.7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7 –      9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 -   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 – 3.8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70  </w:t>
        <w:tab/>
        <w:t>- Zakup usług remontow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000 zł.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W Przedszkolu Nr 11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80  </w:t>
        <w:tab/>
        <w:t>- Zakup usług zdrowotn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7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 –    3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7 – 1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50</w:t>
        <w:tab/>
        <w:tab/>
        <w:t>- Zakup usług dostępu do sieci Internet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60  </w:t>
        <w:tab/>
        <w:t>- Zakup energi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8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80  </w:t>
        <w:tab/>
        <w:t>- Zakup usług zdrowotn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6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830 zł.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W Gimnazjum Nr 1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3210</w:t>
        <w:tab/>
        <w:tab/>
        <w:t>- Stypendia i zasiłki dla student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426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311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Świetlicy Gimnazjum Nr 2 –   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Świetlicy Gimnazjum Nr 3 – 2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64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52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8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5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 – 3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5.3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 –      3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 – 3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2 –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60  </w:t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8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 –   2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 –   3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2 – 3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00  </w:t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8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13</w:t>
        <w:tab/>
        <w:t>- Dowożenie uczniów do szkó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430</w:t>
        <w:tab/>
        <w:tab/>
        <w:t>- Różne opłaty i składk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60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2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00  </w:t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00  </w:t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311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8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00  </w:t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Świetlicy Szkoły Podstawowej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Powyższych zmian dokonuje się celem zabezpieczenia środków finansowych na zakup energii,  wyposażenia, umowy zlecenia, podatek od środków transportu, dofinansowanie pracodawcom kosztów przygotowania zawodowego młodocianych pracowników, pochodne od wynagrodzeń i szkolenia. 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/>
      </w:pPr>
      <w:r>
        <w:rPr/>
        <w:tab/>
      </w: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  <w:tab w:val="left" w:pos="7065" w:leader="none"/>
        </w:tabs>
        <w:ind w:firstLine="7065"/>
        <w:jc w:val="center"/>
        <w:rPr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708"/>
          <w:tab w:val="left" w:pos="67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zinap</cp:lastModifiedBy>
  <cp:lastPrinted>2006-11-21T11:30:00Z</cp:lastPrinted>
  <dcterms:modified xsi:type="dcterms:W3CDTF">2006-11-27T08:57:00Z</dcterms:modified>
  <cp:revision>159</cp:revision>
  <dc:subject/>
  <dc:title>                                                               Zarządzenie Nr 126/03                                          </dc:title>
</cp:coreProperties>
</file>