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110" w:leader="none"/>
          <w:tab w:val="left" w:pos="745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242/2006</w:t>
        <w:tab/>
        <w:t xml:space="preserve"> 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 14 grud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</w:t>
        <w:tab/>
        <w:t xml:space="preserve"> 1.610 zł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25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nagrodzenia i pochodne o kwotę 9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 2.195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 1.100 zł.</w:t>
      </w:r>
    </w:p>
    <w:p>
      <w:pPr>
        <w:pStyle w:val="Heading"/>
        <w:spacing w:before="0" w:after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15.479 zł. 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1.61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1.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nagrodzenia i pochodne o kwotę 9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25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2.195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</w:t>
        <w:tab/>
        <w:t>15.479 zł.</w:t>
        <w:tab/>
      </w:r>
    </w:p>
    <w:p>
      <w:pPr>
        <w:pStyle w:val="Footnot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dochodów budżetu miasta w zakresie zadań własnych w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5.0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 Zwiększa się plan dochodów budżetu miasta w zakresie zadań własnych w: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61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7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40</w:t>
        <w:tab/>
        <w:tab/>
        <w:t xml:space="preserve">- Zakup pomocy naukowych, dydaktycznych i książek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5 zł.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9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19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210</w:t>
        <w:tab/>
        <w:tab/>
        <w:t>- Stypendia i zasiłki dla student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47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Świetlicy Szkolnej przy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20</w:t>
        <w:tab/>
        <w:tab/>
        <w:t>- Zakup środków żywnośc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5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Świetlicy Szkolnej przy Szkole Podstawowej Nr 2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6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7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3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9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0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19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dz.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020</w:t>
        <w:tab/>
        <w:tab/>
        <w:t>- Wydatki osobowe niezaliczone do wynagrodzeń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479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20</w:t>
        <w:tab/>
        <w:tab/>
        <w:t>- Zakup środków żywnośc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5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Świetlicy Szkolnej przy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3.  Powyższych zmian dokonuje się celem zabezpieczenia środków finansowych na wynagrodzenia i pochodne, badania okresowe, zakup wyposażenia i odzieży ochronnej oraz zakup środków żywności.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dochodów budżetu miasta w zakresie zadań własnych w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rPr/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W Świetlicy Szkolnej przy Szkole Podstawowej Nr 2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  Zwiększa się plan dochod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Normal"/>
        <w:rPr/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1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Świetlicy Szkolnej przy Gimnazjum Nr 3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5.  Powyższych zmian dokonuje się celem dostosowania planu dochodów do wydatków związanych z zakupem żywności.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6-12-14T09:39:00Z</cp:lastPrinted>
  <dcterms:modified xsi:type="dcterms:W3CDTF">2006-12-14T08:58:00Z</dcterms:modified>
  <cp:revision>168</cp:revision>
  <dc:subject/>
  <dc:title>                                                               Zarządzenie Nr 126/03                                          </dc:title>
</cp:coreProperties>
</file>