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IX/382/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9 kwietni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67/57 k.m. 12 o pow. 12,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Tuwima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67/57 k.m. 12 o powierzchni 12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Tuwima w Czeladzi, na okres jednego roku - od 29 lutego 2004r. pod garaż, dotychczasowemu dzierżawcy w/w tere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51:00Z</dcterms:created>
  <dc:creator>WGGIR</dc:creator>
  <dc:description/>
  <dc:language>en-US</dc:language>
  <cp:lastModifiedBy>UMC</cp:lastModifiedBy>
  <dcterms:modified xsi:type="dcterms:W3CDTF">2004-05-05T08:26:00Z</dcterms:modified>
  <cp:revision>4</cp:revision>
  <dc:subject/>
  <dc:title>Uchwała nr XXIX/382//2004</dc:title>
</cp:coreProperties>
</file>