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Uchwała Nr LXXVIII/1133/2006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Rady Miejskiej w Czeladzi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u w:val="none"/>
        </w:rPr>
        <w:t>z dnia 28 września 2006 r.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w sprawie: zmian do Statutu Gminy Miejskiej Czeladź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Na podstawie art. 18 ust. 2 pkt. 1 i art. 22 ust. 2 ustawy z dnia 8 marca 1990 r. o samorządzie gminnym (t.j. Dz. U. z 2001 r. nr 142, poz. 1591, z późn. zm.) w związku z § 82 pkt. 1 i 2 Statutu Gminy Miejskiej Czeladź /Dz. Urz. Woj. Śląskiego z dnia 27.12.2004 r., nr 127, poz. 4365/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Rada Miejska w Czeladzi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uchwala: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§ 1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W § 16 Regulaminu Rady Miejskiej pkt.3 otrzymuje brzmienie: „Z wyłączeniem § 10 ust. 1 Regulaminu w porządku obrad Rady nie może zostać zamieszczona dyskusja nad projektem uchwały, który został zgłoszony w terminie krótszym niż 14 dni przed terminem sesji lub jeśli właściwa Komisja nie zaopiniowała projektu, z wyłączeniem projektów uchwał dotyczących przyjęcia wniosków pokontrolnych Komisji Rewizyjnej”.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Wykonanie uchwały powierza się Burmistrzowi Miasta Czeladź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§ 3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Uchwała wchodzi w życie po 14 dniach od daty jej ogłoszenia w Dzienniku Urzędowym Województwa Śląskiego.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5040" w:hanging="0"/>
        <w:jc w:val="center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Przewodniczący Rady Miejskiej w Czeladzi</w:t>
      </w:r>
    </w:p>
    <w:p>
      <w:pPr>
        <w:pStyle w:val="Normal"/>
        <w:ind w:left="5040" w:hanging="0"/>
        <w:jc w:val="center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Janusz Gątkiewicz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u w:val="single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24:00Z</dcterms:created>
  <dc:creator>gosiał</dc:creator>
  <dc:description/>
  <cp:keywords/>
  <dc:language>en-US</dc:language>
  <cp:lastModifiedBy>mariuszc</cp:lastModifiedBy>
  <cp:lastPrinted>2006-10-02T10:51:00Z</cp:lastPrinted>
  <dcterms:modified xsi:type="dcterms:W3CDTF">2006-10-04T09:24:00Z</dcterms:modified>
  <cp:revision>3</cp:revision>
  <dc:subject/>
  <dc:title>-projekt-</dc:title>
</cp:coreProperties>
</file>