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72/2004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1 maj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 xml:space="preserve">Zmniejsza się </w:t>
      </w:r>
      <w:r>
        <w:rPr>
          <w:rFonts w:cs="Arial" w:ascii="Arial" w:hAnsi="Arial"/>
        </w:rPr>
        <w:t>plan wydatków budżetu miasta w zakresie zadań zleconych</w:t>
        <w:br/>
        <w:t xml:space="preserve">w dz. 751 </w:t>
        <w:tab/>
        <w:t>– Urzędy naczelnych organów władzy państwowej, kontroli i ochrony prawa oraz sądownictwa</w:t>
        <w:br/>
        <w:t xml:space="preserve">rozdz. 75113 </w:t>
        <w:tab/>
        <w:t>– Wybory do Parlamentu Europejskiego</w:t>
        <w:br/>
        <w:t xml:space="preserve">§ 4410 </w:t>
        <w:tab/>
        <w:tab/>
        <w:t>– Podróże służbowe krajowe</w:t>
        <w:br/>
        <w:t xml:space="preserve">o kwotę </w:t>
        <w:tab/>
        <w:t>–1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 xml:space="preserve">Zwiększa się </w:t>
      </w:r>
      <w:r>
        <w:rPr>
          <w:rFonts w:cs="Arial" w:ascii="Arial" w:hAnsi="Arial"/>
        </w:rPr>
        <w:t>plan wydatków budżetu miasta w zakresie zadań zleconych</w:t>
        <w:br/>
        <w:t xml:space="preserve">w dz. 751 </w:t>
        <w:tab/>
        <w:t>– Urzędy naczelnych organów władzy państwowej, kontroli i ochrony prawa oraz sądownictwa</w:t>
        <w:br/>
        <w:t xml:space="preserve">rozdz. 75113 </w:t>
        <w:tab/>
        <w:t>– Wybory do Parlamentu Europejskiego</w:t>
        <w:br/>
        <w:t>§ 4300 – Zakup usług pozostałych</w:t>
        <w:br/>
        <w:t>o kwotę – 763, 84</w:t>
        <w:br/>
        <w:t>§ 4110 – Składki na ubezpieczenia społeczne</w:t>
        <w:br/>
        <w:t>o kwotę – 206,76</w:t>
        <w:br/>
        <w:t>§ 4120 – Składki na fundusz pracy</w:t>
        <w:br/>
        <w:t>o kwotę 29,40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5:00Z</dcterms:created>
  <dc:creator>OLGAK</dc:creator>
  <dc:description/>
  <dc:language>en-US</dc:language>
  <cp:lastModifiedBy>mariuszc</cp:lastModifiedBy>
  <cp:lastPrinted>2003-10-21T12:30:00Z</cp:lastPrinted>
  <dcterms:modified xsi:type="dcterms:W3CDTF">2004-05-17T08:01:00Z</dcterms:modified>
  <cp:revision>4</cp:revision>
  <dc:subject/>
  <dc:title>ZARZĄDZENIE  Nr …………/2003</dc:title>
</cp:coreProperties>
</file>