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48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26/2006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31 lipc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</w:t>
        <w:tab/>
        <w:t xml:space="preserve">            2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b/>
        </w:rPr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45</w:t>
        <w:tab/>
        <w:t>- Komisje egzaminacyj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</w:t>
        <w:tab/>
        <w:t xml:space="preserve">            2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45</w:t>
        <w:tab/>
        <w:t>- Komisje egzaminacyj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Powyższych zmian dokonuje się celem zabezpieczenia środków finansowych na umowy zlecenia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Footn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komp C</cp:lastModifiedBy>
  <cp:lastPrinted>2006-07-24T10:07:00Z</cp:lastPrinted>
  <dcterms:modified xsi:type="dcterms:W3CDTF">2007-01-26T10:57:00Z</dcterms:modified>
  <cp:revision>140</cp:revision>
  <dc:subject/>
  <dc:title>                                                               Zarządzenie Nr 126/03                                          </dc:title>
</cp:coreProperties>
</file>