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58/2006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 08 wrzesień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 xml:space="preserve">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       795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 xml:space="preserve">               3.909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</w:t>
        <w:tab/>
        <w:t xml:space="preserve">  2.102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 xml:space="preserve">  1.500 zł.</w:t>
        <w:tab/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</w:t>
        <w:tab/>
        <w:t xml:space="preserve">   795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 xml:space="preserve">  3.909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</w:t>
        <w:tab/>
        <w:t xml:space="preserve">  2.102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 xml:space="preserve">  1.5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4</w:t>
        <w:tab/>
        <w:t>- Przedszko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95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3240  </w:t>
        <w:tab/>
        <w:t>- Stypendia dla uczni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909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102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Świetlicy Gimnazjum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Świetlicy Szkoły Podstawowej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4</w:t>
        <w:tab/>
        <w:t>- Przedszko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</w:t>
        <w:tab/>
        <w:tab/>
        <w:t>- Odpisy na zakładowy fundusz świadczeń socjal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95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1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3240  </w:t>
        <w:tab/>
        <w:t>- Stypendia dla uczni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.90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 xml:space="preserve">W Gimnazjum Nr 1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Świetlicy Szkoły Podstawowej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</w:t>
        <w:tab/>
        <w:tab/>
        <w:t>- Odpisy na zakładowy fundusz świadczeń socjal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102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Świetlicy Gimnazjum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/>
          <w:b/>
        </w:rPr>
        <w:t xml:space="preserve">3. </w:t>
      </w:r>
      <w:r>
        <w:rPr>
          <w:rFonts w:cs="Arial" w:ascii="Arial" w:hAnsi="Arial"/>
        </w:rPr>
        <w:t>Powyższych zmian dokonuje się celem zabezpieczenia środków finansowych na wypłatę stypendiów sportowych dla uczniów, zakup wyposażenia oraz korektę ZFŚS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  <w:tab w:val="left" w:pos="7065" w:leader="none"/>
        </w:tabs>
        <w:ind w:firstLine="7065"/>
        <w:jc w:val="center"/>
        <w:rPr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komp C</cp:lastModifiedBy>
  <cp:lastPrinted>2006-09-08T09:35:00Z</cp:lastPrinted>
  <dcterms:modified xsi:type="dcterms:W3CDTF">2007-01-30T13:51:00Z</dcterms:modified>
  <cp:revision>132</cp:revision>
  <dc:subject/>
  <dc:title>                                                               Zarządzenie Nr 126/03                                          </dc:title>
</cp:coreProperties>
</file>