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78/2004</w:t>
      </w:r>
    </w:p>
    <w:p>
      <w:pPr>
        <w:pStyle w:val="Heading3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Burmistrza Miasta Czeladź</w:t>
      </w:r>
    </w:p>
    <w:p>
      <w:pPr>
        <w:pStyle w:val="Tekstpodstawowy2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1 maja 2004r.</w:t>
      </w:r>
    </w:p>
    <w:p>
      <w:pPr>
        <w:pStyle w:val="Tekstpodstawowy3"/>
        <w:rPr>
          <w:b/>
          <w:b/>
        </w:rPr>
      </w:pPr>
      <w:r>
        <w:rPr>
          <w:b/>
        </w:rPr>
        <w:t>w sprawie: powołania komisji konkursowej do przeprowadzenia konkursu na stanowisko dyrektora Przedszkola Publicznego Nr 5 w Czeladzi, ul. Krótka 1</w:t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 5 ustawy z dnia 8 marca 1990r. o samorządzie gminnym (tekst jednolity Dz. U Nr 142 z 2001r. poz. 1591 z późniejszymi zmianami) oraz art. 36a ust5 w związku z artykułem 5c pkt. 2 ustawy z dnia 7 września 1991r. o systemie oświaty (tekst jednolity Dz. U z 1996r. r 67, poz. 329 z późniejszymi zmianami)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Powołuję komisję konkursową do przeprowadzenia konkursu na stanowisko dyrektora Przedszkola Publicznego Nr 5 w Czeladzi, ul. Krótka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igniew Szaleniec</w:t>
        <w:tab/>
        <w:t xml:space="preserve"> - Zastępca Burmistrza Miasta Czeladź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rota Bąk - Sekretarz Miasta Czeladź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na Grudzień - Inspektor Wydziału Edukacji Urzędu Miasta Czeladź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żena Rzepecka - Starszy Wizytator Kuratorium Oświaty Delegatura w Sosnowc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ena Wójcik -Wartak - Wizytator Kuratorium Oświaty Delegatura w Sosnowc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a Adamczyk - Wizytator Kuratorium Oświaty Delegatura w Sosnowc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a Łukasik - przedstawiciel Rady Pedagogicznej Przedszkola Publicznego Nr 5 w Czeladz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Bożena Maj - przedstawiciel Rady Pedagogicznej Przedszkola Publicznego Nr 5 w Czeladz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a Nieznańska-Kloc - przedstawiciel Rady Rodziców przy Przedszkolu Publicznym Nr 5 w Czeladz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wa Gancarz - przedstawiciel Rady Rodziców przy Przedszkolu Publicznym Nr 5 w Czeladz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wona Więcławek-Wardyniec -przedstawiciel MKZ NSZZ „Solidarność” Pracowników Oświaty i Wychowania w Czeladz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ciech Niciarz – Prezes Zarządu Oddziału Związku Nauczycielstwa Polskiego w Czeladz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m komisji konkursowej jest Zbigniew Szaleniec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acuje w oparciu o rozporządzenie Ministra Edukacji Narodowej i Sportu z dnia 23 października 2003r. w sprawie regulaminu konkursu na stanowisko dyrektora szkoły lub placówki i trybu pracy komisji konkursowej (Dz. U. 189, poz.1855)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kierownikowi Wydziału Edukacj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2:09:00Z</dcterms:created>
  <dc:creator>wiesiaz</dc:creator>
  <dc:description/>
  <dc:language>en-US</dc:language>
  <cp:lastModifiedBy>mariuszc</cp:lastModifiedBy>
  <cp:lastPrinted>2004-05-18T16:03:00Z</cp:lastPrinted>
  <dcterms:modified xsi:type="dcterms:W3CDTF">2004-05-31T12:09:00Z</dcterms:modified>
  <cp:revision>3</cp:revision>
  <dc:subject/>
  <dc:title>Zarządzenie Nr 78/2004</dc:title>
</cp:coreProperties>
</file>