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rządzenie Nr 82/2004</w:t>
      </w:r>
    </w:p>
    <w:p>
      <w:pPr>
        <w:pStyle w:val="Heading9"/>
        <w:spacing w:before="0" w:after="0"/>
        <w:rPr/>
      </w:pPr>
      <w:r>
        <w:rPr>
          <w:rFonts w:eastAsia="Arial"/>
        </w:rPr>
        <w:t xml:space="preserve"> </w:t>
      </w:r>
      <w:r>
        <w:rPr/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1 maja 200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y Zarządzenia Nr 23/2004 Burmistrza Miasta Czeladź z dnia 19.02.2004 roku w sprawie opracowania układu wykonawczego budżetu Miasta na 2004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28 ustawy z dnia 26 listopada 1998 roku o finansach publicznych (tekst jednolity Dz. U. Nr 15 z 2003 r., poz. 148 z późniejszymi zmianami ) oraz art.30 ust. 1 i ust. 2 pkt. 4 i art. 51 ust 1 i 2 ustawy z dnia 8 marca 1990 roku o samorządzie gminnym ( tekst jednolity Dz. U. Nr 142 z 2001 roku, poz. 1591 z późniejszymi zmianami ) oraz § 6 Uchwały Nr XXV/285/2004 Rady Miejskiej w Czeladzi z dnia 29.01.2004r. -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00" w:leader="none"/>
        </w:tabs>
        <w:ind w:left="240" w:hanging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mniejsza się plan wydatków budżetu miast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/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3020</w:t>
        <w:tab/>
        <w:tab/>
        <w:t>- Nagrody i wydatki osobowe niezliczone do wynagrodzeń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4.46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 xml:space="preserve">W Szkole Podstawowej Nr 4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10</w:t>
        <w:tab/>
        <w:tab/>
        <w:t>- Wynagrodzenia osobowe pracowników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2.3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10</w:t>
        <w:tab/>
        <w:tab/>
        <w:t>- Składki na ubezpieczenia społe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4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kole Podstawowej Nr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80</w:t>
        <w:tab/>
        <w:tab/>
        <w:t>- Zakup usług zdrowotnych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2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kole Podstawowej Nr 4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</w:t>
        <w:tab/>
        <w:t>Zwiększa się plan wydatków budżetu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010</w:t>
        <w:tab/>
        <w:tab/>
        <w:t>- Wynagrodzenia osobowe pracowników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44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4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040</w:t>
        <w:tab/>
        <w:tab/>
        <w:t>- Dodatkowe wynagrodzenie roczn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7.67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Szkole Podstawowej Nr 4 – 1.370 zł.</w:t>
      </w:r>
    </w:p>
    <w:p>
      <w:pPr>
        <w:pStyle w:val="Footnote"/>
        <w:rPr/>
      </w:pPr>
      <w:r>
        <w:rPr>
          <w:rFonts w:cs="Arial" w:ascii="Arial" w:hAnsi="Arial"/>
        </w:rPr>
        <w:t>W Szkole Podstawowej Nr 5 – 6.3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110</w:t>
        <w:tab/>
        <w:tab/>
        <w:t>- Składki na ubezpieczenia społeczne</w:t>
      </w:r>
    </w:p>
    <w:p>
      <w:pPr>
        <w:pStyle w:val="Footnote"/>
        <w:rPr/>
      </w:pPr>
      <w:r>
        <w:rPr>
          <w:rFonts w:cs="Arial" w:ascii="Arial" w:hAnsi="Arial"/>
        </w:rPr>
        <w:t>o kwotę</w:t>
        <w:tab/>
        <w:tab/>
        <w:t>- 2.33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120</w:t>
        <w:tab/>
        <w:tab/>
        <w:t>- Składki na Fundusz Pracy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32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>- Zakup materiałów i wyposażeni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Szkole Podstawowej Nr 4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owyższych zmian dokonuje się celem dostosowania planu wydatków do faktycznych potrzeb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1:57:00Z</dcterms:created>
  <dc:creator>UMC</dc:creator>
  <dc:description/>
  <cp:keywords/>
  <dc:language>en-US</dc:language>
  <cp:lastModifiedBy>zinap</cp:lastModifiedBy>
  <cp:lastPrinted>2004-05-25T14:22:00Z</cp:lastPrinted>
  <dcterms:modified xsi:type="dcterms:W3CDTF">2004-06-02T07:01:00Z</dcterms:modified>
  <cp:revision>28</cp:revision>
  <dc:subject/>
  <dc:title>                                                               Zarządzenie Nr 126/03                                          </dc:title>
</cp:coreProperties>
</file>