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" w:leader="none"/>
        </w:tabs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Zarządzenie Nr 143/2004r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z dnia 22 lipca 2004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sprawie: powołania  komisji przetargowej do przeprowadzenia postępowania o udzielenie zamówienia publicznego na dostawę sprzętu komputerowego wraz z oprogramowaniem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</w:rPr>
        <w:t xml:space="preserve">Na podstawie art.  19 ust. 2 Ustawy z dnia 29 stycznia 2004r Prawo zamówień publicznych (Dz. U . z 2004r Nr 19, poz. 117 ) oraz § 3 pkt. 2  Regulaminu postępowania przy udzieleniu zamówień publicznych  wprowadzonego Zarządzeniem  Nr 60 / 2004 Burmistrz Miasta Czeladź z dnia 28 kwietnia 2004r z późniejszymi zmianami .  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ołuję Komisję Przetargową w składz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Przewodnicząca – Zofia Piekoszews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 – ca Przewodniczącego – Agnieszka Pokor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ekretarz –  Mariusz Cieślick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złonkowie -  Maria Kieco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 Arkadiusz Olechwieru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przygotuje i przeprowadzi postępowanie w sprawie udzielenia zamówienia publicznego na dostawę sprzętu komputerowego wraz z oprogramowaniem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Administracyjno – Gospodarczeg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>arządzenie wchodzi w życie z dniem podpis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425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 Marek Mrozowsk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48:00Z</dcterms:created>
  <dc:creator>Agnieszka P.</dc:creator>
  <dc:description/>
  <dc:language>en-US</dc:language>
  <cp:lastModifiedBy>UMC</cp:lastModifiedBy>
  <cp:lastPrinted>2004-07-21T08:14:00Z</cp:lastPrinted>
  <dcterms:modified xsi:type="dcterms:W3CDTF">2004-07-29T05:48:00Z</dcterms:modified>
  <cp:revision>2</cp:revision>
  <dc:subject/>
  <dc:title>Zarządzenie Nr 160/2003</dc:title>
</cp:coreProperties>
</file>