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82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202/2004</w:t>
        <w:tab/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3 października 2004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23/2004 Burmistrza Miasta Czeladź z dnia 19.02.2004 roku w sprawie opracowania układu wykonawczego budżetu Miasta na 2004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6 Uchwały Nr XXV/285/2004 Rady Miejskiej w Czeladzi z dnia 29.01.2004r. w sprawie budżetu Miasta Czeladź na 2004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.96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916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4</w:t>
        <w:tab/>
        <w:t>- 1.213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5</w:t>
        <w:tab/>
        <w:t>-    40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7</w:t>
        <w:tab/>
        <w:t>-    34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9</w:t>
        <w:tab/>
        <w:t>-    37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1</w:t>
        <w:tab/>
        <w:t>-    441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2</w:t>
        <w:tab/>
        <w:t>-    147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70</w:t>
        <w:tab/>
        <w:tab/>
        <w:t>- Zakup usług remontow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7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10</w:t>
        <w:tab/>
        <w:t>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96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1</w:t>
        <w:tab/>
        <w:t>- 1.28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3</w:t>
        <w:tab/>
        <w:t>- 1.68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2.531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1</w:t>
        <w:tab/>
        <w:t>-    839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3</w:t>
        <w:tab/>
        <w:t>- 1.322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odstawowej Nr 7</w:t>
        <w:tab/>
        <w:t>-  37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ozdz. 80104</w:t>
        <w:tab/>
        <w:t>- Przedsz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4.445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</w:t>
        <w:tab/>
        <w:t>- 1.954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0</w:t>
        <w:tab/>
        <w:t>- 2.491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75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edszkolu Nr 10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Normal"/>
        <w:rPr/>
      </w:pPr>
      <w:r>
        <w:rPr>
          <w:rFonts w:cs="Arial" w:ascii="Arial" w:hAnsi="Arial"/>
          <w:sz w:val="20"/>
        </w:rPr>
        <w:t>§ 4010</w:t>
        <w:tab/>
        <w:tab/>
        <w:t>- Wynagrodzenia osobowe pracowni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865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>3.</w:t>
        <w:tab/>
        <w:t>Powyższych zmian dokonuje się celem wypłacenia Nagród Burmistrza Miasta Czeladź z okazji Dnia Edukacji Narodowej dla nauczycieli i dyrektorów gminnych placówek oświatowych oraz celem pokrycia kosztów i prowizji bankowych w PP 10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5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not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dc:language>en-US</dc:language>
  <cp:lastModifiedBy>UMC</cp:lastModifiedBy>
  <cp:lastPrinted>2004-10-05T12:43:00Z</cp:lastPrinted>
  <dcterms:modified xsi:type="dcterms:W3CDTF">2004-10-20T05:51:00Z</dcterms:modified>
  <cp:revision>62</cp:revision>
  <dc:subject/>
  <dc:title>                                                               Zarządzenie Nr 126/03                                          </dc:title>
</cp:coreProperties>
</file>