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237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listopad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/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.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kole Podstawowej Nr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.9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1.9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 –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6.11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 – 2.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  –    71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 – 2.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 – 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1 – 12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2 – 17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 –  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</w:t>
        <w:tab/>
        <w:tab/>
        <w:t>- Dodatkowe wynagrodzenie ro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31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 – 14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 –   8.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 –   8.7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1 – 4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2 –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 –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.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1 – 75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Gimnazjum Nr 2 – 8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9.9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1 – 24.6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3 –   3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7 – 12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8.9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 – 10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3 –   3.8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 –   5.0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2.3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1 – 1.1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Szkole Podstawowej Nr 3 –    4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 –    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58.55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 –   15.5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5 –   13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9 –     7.75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0 –   5.4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1 – 10.5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2 –   6.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2.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 – 2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5 – 2.5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9 – 1.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 – 2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1 – 3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2 – 1.2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.81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 – 3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5 – 3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9 – 2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 – 3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1 – 46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2 – 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bezpieczenia środków finansowych na wynagrodzenia osobowe i pochodne w placówkach oświatow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305</w:t>
        <w:tab/>
        <w:t>- Żłob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1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Żłobku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Pozostałe zadania w zakresie polityki społecznej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305</w:t>
        <w:tab/>
        <w:t>- Żłob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Żłobku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bezpieczenia środków finansowych na wynagrodzenia osobowe i pochodne w placówkach oświatowych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2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2 – 8.6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Gimnazjum Nr 2 – 3.7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6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2 – 3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Gimnazjum Nr 2 –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Gimnazjum Nr 3 – 2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.15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1 – 3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2 – 4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Gimnazjum Nr 2 – 4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7.1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3 – 4.000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Gimnazjum Nr 3 – 4.5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7 – 8.6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.8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Szkolna przy Szkole Podstawowej Nr 1 –      5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3 –    35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7 – 1.45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3 – 2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Świetlica Szkolna przy Szkole Podstawowej Nr 7 – 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bezpieczenia środków finansowych na wynagrodzenia osobowe i pochodne w placówkach oświatowych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Footnote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4-11-19T15:33:00Z</cp:lastPrinted>
  <dcterms:modified xsi:type="dcterms:W3CDTF">2004-11-29T09:56:00Z</dcterms:modified>
  <cp:revision>68</cp:revision>
  <dc:subject/>
  <dc:title>                                                               Zarządzenie Nr 126/03                                          </dc:title>
</cp:coreProperties>
</file>