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XVIII/371/20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marca 2004r.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 Y K A Z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LOKALI MIESZKALNYCH W OBIEKTACH SZKOLNYCH I PRZEDSZKOLNYCH GMINY CZELAD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kolna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Szkolna 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Staszica 47/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Staszica 47/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Lwowska 2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Lwowska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Czeczota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ombatantów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Miasta Auby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7:00Z</dcterms:created>
  <dc:creator>Lokale</dc:creator>
  <dc:description/>
  <dc:language>en-US</dc:language>
  <cp:lastModifiedBy>arkadiuszo</cp:lastModifiedBy>
  <dcterms:modified xsi:type="dcterms:W3CDTF">2004-04-14T10:52:00Z</dcterms:modified>
  <cp:revision>3</cp:revision>
  <dc:subject/>
  <dc:title>                                                                                                                              </dc:title>
</cp:coreProperties>
</file>