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8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194/2005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2 sierp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prowadzenia wzoru wniosków o udzielenie pomocy materialnej o charakterze socjalnym dla uczniów zamieszkałych na terenie Gminy Czeladź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90n ustawy z dnia 7 września 1991 r. o systemie oświaty (tekst jednolity DZ. U. z 2004 r. Nr 256, poz. 2572 z późniejszymi zmianami) oraz uchwały Nr XLVIII/682/2005 Rady Miejskiej w Czeladzi z dnia 31 marca 2005 r. w sprawie regulaminu udzielania pomocy materialnej o charakterze socjalnym i uchwały Nr LIV/730/2005 Rady Miejskiej w Czeladzi z dnia 31 maja 2005 r. w sprawie: zmiany uchwały Nr XLVIII/682/2005 Rady Miejskiej w Czeladzi z dnia 31 marca 2005 r. w sprawie regulaminu udzielania pomocy materialnej o charakterze socjalnym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prowadzam wzór wniosku o przyznanie stypendium szkolnego stanowiącego załącznik nr 1 do zarządzenia oraz wzór wniosku o przyznanie zasiłku szkolnego stanowiącego załącznik nr 2 do zarządzenia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>Wykonanie zarządzenia powierza się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alinaw</cp:lastModifiedBy>
  <cp:lastPrinted>2005-02-11T12:19:00Z</cp:lastPrinted>
  <dcterms:modified xsi:type="dcterms:W3CDTF">2005-08-19T06:49:00Z</dcterms:modified>
  <cp:revision>77</cp:revision>
  <dc:subject/>
  <dc:title>                                                               Zarządzenie Nr 126/03                                          </dc:title>
</cp:coreProperties>
</file>